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АВГУСТ</w:t>
      </w:r>
    </w:p>
    <w:p>
      <w:pPr>
        <w:pStyle w:val="Normal"/>
        <w:ind w:left="-900" w:hanging="0"/>
        <w:rPr>
          <w:sz w:val="28"/>
          <w:szCs w:val="28"/>
        </w:rPr>
      </w:pPr>
      <w:r>
        <w:rPr>
          <w:sz w:val="28"/>
          <w:szCs w:val="28"/>
        </w:rPr>
        <w:t>   </w:t>
      </w:r>
      <w:r>
        <w:rPr>
          <w:sz w:val="28"/>
          <w:szCs w:val="28"/>
        </w:rPr>
        <w:t>В августе ничего интересного со мной не произошло.</w:t>
      </w:r>
    </w:p>
    <w:p>
      <w:pPr>
        <w:pStyle w:val="Heading1"/>
        <w:jc w:val="center"/>
        <w:rPr/>
      </w:pPr>
      <w:bookmarkStart w:id="0" w:name="TOC_id2468169"/>
      <w:bookmarkEnd w:id="0"/>
      <w:r>
        <w:rPr/>
        <w:t>СЕНТЯБРЬ</w:t>
      </w:r>
    </w:p>
    <w:p>
      <w:pPr>
        <w:pStyle w:val="Heading5"/>
        <w:rPr/>
      </w:pPr>
      <w:r>
        <w:rPr/>
        <w:t xml:space="preserve">1 </w:t>
      </w:r>
    </w:p>
    <w:p>
      <w:pPr>
        <w:pStyle w:val="Normal"/>
        <w:ind w:left="-900" w:hanging="0"/>
        <w:rPr>
          <w:sz w:val="28"/>
          <w:szCs w:val="28"/>
        </w:rPr>
      </w:pPr>
      <w:r>
        <w:rPr>
          <w:sz w:val="28"/>
          <w:szCs w:val="28"/>
        </w:rPr>
        <w:t>   </w:t>
      </w:r>
      <w:r>
        <w:rPr>
          <w:sz w:val="28"/>
          <w:szCs w:val="28"/>
        </w:rPr>
        <w:t>У водителя, который подвозил меня из хабаровского аэропорта, были бегающие глаза. Всю дорогу он бубнил что-то о головорезах из комсомольской мафии, приставленных к горлу ножах, за копейки зарезанных таксистах. Денег за пятнадцатиминутную поездку он попросил столько, будто доехал непосредственно до Петербурга.</w:t>
        <w:br/>
        <w:t>   При выезде из аэропорта стоял огромный стенд с лицом первооткрывателя местных земель Ерофея Хабарова. Из аэропорта водитель отвез меня к железнодорожному вокзалу. Перед вокзалом Хабарову стоял памятник. Все вокзалы моей страны пахнут одинаково: смесью хлорки, лука из пирожков и запаха рвоты. Мимо очереди в кассу бродили дети с характерными отеками на лице: дети нюхали клей «Момент».</w:t>
        <w:br/>
        <w:t>   Я не собирался задерживаться в Хабаровске надолго. Я хотел купить билет на ближайший поезд и уехать отсюда.</w:t>
        <w:br/>
        <w:t>   В очереди передо мной стоял паренек, который ел… даже не знаю, что это было. Но пахло оно омерзительно. Доев, паренек громогласно рыгнул и начал, громко цокая языком, чистить зубы.</w:t>
        <w:br/>
        <w:t>   Кассирше нравилось отказывать людям. Ни один клиент не отошел от ее окошка, получив то, что хотел получить. Я тоже не отошел. Я хотел уехать прямо сегодня, но кассирша сказала, что билеты есть только на завтрашнее утро.</w:t>
        <w:br/>
        <w:t>   Я не спорил. Достав из кармана деньги, я заплатил за билет на поезд, уходящий завтра с утра.</w:t>
      </w:r>
    </w:p>
    <w:p>
      <w:pPr>
        <w:pStyle w:val="Heading5"/>
        <w:rPr/>
      </w:pPr>
      <w:r>
        <w:rPr/>
        <w:t xml:space="preserve">2 </w:t>
      </w:r>
    </w:p>
    <w:p>
      <w:pPr>
        <w:pStyle w:val="Normal"/>
        <w:ind w:left="-900" w:hanging="0"/>
        <w:rPr/>
      </w:pPr>
      <w:r>
        <w:rPr>
          <w:sz w:val="28"/>
          <w:szCs w:val="28"/>
        </w:rPr>
        <w:t>   </w:t>
      </w:r>
      <w:r>
        <w:rPr>
          <w:sz w:val="28"/>
          <w:szCs w:val="28"/>
        </w:rPr>
        <w:t>Ночь я провел в вокзальной «комнате отдыха». За $4 мне была выделена койка в восьмиместной комнате. Помимо меня там ночевал всего один человек и несколько миллиардов острозубых тварей, которые ночью искусали мне все, что торчало из-под одеяла: руку, грудь, лицо… Лицо было особенно жалко.</w:t>
        <w:br/>
        <w:t>   Дизайн помещения не менялся со сталинских времен. На дверях туалета были не буквы «М» и «Ж», а силуэты мужчины в допотопной шляпе и женщины с высокой прической. Чтобы из окон не дуло в щели, на подоконнике лежало несколько старых, местами прожженных матрасов.</w:t>
        <w:br/>
        <w:t>   Что творится снаружи, видно не было. Зато были слышны вечные звуки вокзалов: эхо от радиоголосов, крики женщин, лязг колес по стыкам рельсов.</w:t>
        <w:br/>
        <w:t>   Время в Хабаровске отличается от московского на семь часов. Спать я лег в восемь вечера, а проснулся в три ночи. Чтобы никого не будить, тихо сидел в коридоре. Пил кофе. Молчал.</w:t>
        <w:br/>
        <w:t>   На Дальний Восток я ездил, чтобы написать о людях, которые гоняют из Японии ворованные автомобили. Интервью с гангстерами вышло вроде бы ничего. Я достал из рюкзака диктофон, включил, проверил, как там все записалось.</w:t>
        <w:br/>
        <w:t>   </w:t>
      </w:r>
      <w:r>
        <w:rPr>
          <w:i/>
          <w:iCs/>
          <w:sz w:val="28"/>
          <w:szCs w:val="28"/>
        </w:rPr>
        <w:t xml:space="preserve">– Подержанными машинами в Японии торгуют пакистанцы. Японцы их не любят. Русских тоже не любят. А русские не любят ни японцев, ни пакистанцев. Но все как-то уживаются. </w:t>
      </w:r>
      <w:r>
        <w:rPr>
          <w:sz w:val="28"/>
          <w:szCs w:val="28"/>
        </w:rPr>
        <w:br/>
        <w:t>   </w:t>
      </w:r>
      <w:r>
        <w:rPr>
          <w:i/>
          <w:iCs/>
          <w:sz w:val="28"/>
          <w:szCs w:val="28"/>
        </w:rPr>
        <w:t xml:space="preserve">– К русским в Японии действительно плохо относятся? </w:t>
      </w:r>
      <w:r>
        <w:rPr>
          <w:sz w:val="28"/>
          <w:szCs w:val="28"/>
        </w:rPr>
        <w:br/>
        <w:t>   </w:t>
      </w:r>
      <w:r>
        <w:rPr>
          <w:i/>
          <w:iCs/>
          <w:sz w:val="28"/>
          <w:szCs w:val="28"/>
        </w:rPr>
        <w:t xml:space="preserve">– А за что к нам хорошо относиться! У японцев, например, есть обычай: по дому ходить босиком. Обувь и зонтики всегда оставляют за порогом дома. Идешь, а на крылечке кроссовки всей семьи, зонтики в подставках. Ага! Русские как пришвартуются, в первую же ночь бегом в город. С целой улицы обувь соберут в громадные сумки – и на корабль! </w:t>
      </w:r>
      <w:r>
        <w:rPr>
          <w:sz w:val="28"/>
          <w:szCs w:val="28"/>
        </w:rPr>
        <w:br/>
        <w:t>   </w:t>
      </w:r>
      <w:r>
        <w:rPr>
          <w:i/>
          <w:iCs/>
          <w:sz w:val="28"/>
          <w:szCs w:val="28"/>
        </w:rPr>
        <w:t xml:space="preserve">– Ты тоже воруешь? </w:t>
      </w:r>
      <w:r>
        <w:rPr>
          <w:sz w:val="28"/>
          <w:szCs w:val="28"/>
        </w:rPr>
        <w:br/>
        <w:t>   </w:t>
      </w:r>
      <w:r>
        <w:rPr>
          <w:i/>
          <w:iCs/>
          <w:sz w:val="28"/>
          <w:szCs w:val="28"/>
        </w:rPr>
        <w:t xml:space="preserve">– Редко. Я специализируюсь по машинам. </w:t>
      </w:r>
      <w:r>
        <w:rPr>
          <w:sz w:val="28"/>
          <w:szCs w:val="28"/>
        </w:rPr>
        <w:br/>
        <w:t>   Нажав на перемотку, я прокрутил пленку немного вперед и еще раз включил.</w:t>
        <w:br/>
        <w:t>   </w:t>
      </w:r>
      <w:r>
        <w:rPr>
          <w:i/>
          <w:iCs/>
          <w:sz w:val="28"/>
          <w:szCs w:val="28"/>
        </w:rPr>
        <w:t xml:space="preserve">– Десять лет назад гонять было действительно опасно. А сейчас в нашем бизнесе убивают редко. По всему Приморью криминал остался только в Хабаровске. Если Хабаровск проскочил, то дальше тебя никто не тронет. В Сибири дороги пустые. Едешь-едешь целый день. От силы одну машину встретишь. </w:t>
      </w:r>
      <w:r>
        <w:rPr>
          <w:sz w:val="28"/>
          <w:szCs w:val="28"/>
        </w:rPr>
        <w:br/>
        <w:t>   </w:t>
      </w:r>
      <w:r>
        <w:rPr>
          <w:i/>
          <w:iCs/>
          <w:sz w:val="28"/>
          <w:szCs w:val="28"/>
        </w:rPr>
        <w:t xml:space="preserve">– А как нужно проскакивать Хабаровск? </w:t>
      </w:r>
      <w:r>
        <w:rPr>
          <w:sz w:val="28"/>
          <w:szCs w:val="28"/>
        </w:rPr>
        <w:br/>
        <w:t>   </w:t>
      </w:r>
      <w:r>
        <w:rPr>
          <w:i/>
          <w:iCs/>
          <w:sz w:val="28"/>
          <w:szCs w:val="28"/>
        </w:rPr>
        <w:t xml:space="preserve">– Проще всего заплатить $30 милиционеру. Он связывается с бандитами и провожает тебя до границы области. Почти стопроцентная гарантия. Можно заплатить и самим бандитам. Обойдется в $100-200. </w:t>
      </w:r>
      <w:r>
        <w:rPr>
          <w:sz w:val="28"/>
          <w:szCs w:val="28"/>
        </w:rPr>
        <w:br/>
        <w:t>   </w:t>
      </w:r>
      <w:r>
        <w:rPr>
          <w:i/>
          <w:iCs/>
          <w:sz w:val="28"/>
          <w:szCs w:val="28"/>
        </w:rPr>
        <w:t xml:space="preserve">– Все платят? </w:t>
      </w:r>
      <w:r>
        <w:rPr>
          <w:sz w:val="28"/>
          <w:szCs w:val="28"/>
        </w:rPr>
        <w:br/>
        <w:t>   </w:t>
      </w:r>
      <w:r>
        <w:rPr>
          <w:i/>
          <w:iCs/>
          <w:sz w:val="28"/>
          <w:szCs w:val="28"/>
        </w:rPr>
        <w:t xml:space="preserve">– Некоторые до сих пор пытаются проскочить без платы. Набиваются в машину человек по пять-шесть. Все с ружьями. Для таких случаев у бандитов есть особые старые машины. Они на полном ходу таранят ими проезжающие иномарки, мнут их, на ходу бейсбольными битами крошат стекла. Умудряются на скорости 120 км ножами распарывать покрышки. В общем, цирк! </w:t>
      </w:r>
      <w:r>
        <w:rPr>
          <w:sz w:val="28"/>
          <w:szCs w:val="28"/>
        </w:rPr>
        <w:br/>
        <w:t>   </w:t>
      </w:r>
      <w:r>
        <w:rPr>
          <w:i/>
          <w:iCs/>
          <w:sz w:val="28"/>
          <w:szCs w:val="28"/>
        </w:rPr>
        <w:t xml:space="preserve">Я </w:t>
      </w:r>
      <w:r>
        <w:rPr>
          <w:sz w:val="28"/>
          <w:szCs w:val="28"/>
        </w:rPr>
        <w:t>выключил диктофон и убрал его обратно в рюкзак. Помимо диктофона в рюкзаке лежала только смена белья, пара газет и три метра туалетной бумаги. В шесть утра я рассчитался за ночлег и вышел в здание вокзала.</w:t>
      </w:r>
    </w:p>
    <w:p>
      <w:pPr>
        <w:pStyle w:val="Heading5"/>
        <w:rPr/>
      </w:pPr>
      <w:r>
        <w:rPr/>
        <w:t xml:space="preserve">3 </w:t>
      </w:r>
    </w:p>
    <w:p>
      <w:pPr>
        <w:pStyle w:val="Normal"/>
        <w:ind w:left="-900" w:hanging="0"/>
        <w:rPr/>
      </w:pPr>
      <w:r>
        <w:rPr>
          <w:sz w:val="28"/>
          <w:szCs w:val="28"/>
        </w:rPr>
        <w:t>   </w:t>
      </w:r>
      <w:r>
        <w:rPr>
          <w:sz w:val="28"/>
          <w:szCs w:val="28"/>
        </w:rPr>
        <w:t>Вокзал в Хабаровске ничем не отличался от сотен остальных русских вокзалов: сумасшедшие с натянутыми на руки носками, косматые старухи, воры с металлическими зубами, черные от пьянства и грязи проститутки.</w:t>
        <w:br/>
        <w:t>   Прислонив костыли к стене, на бетонном полу спали бездомные. Милиционеры с дубинками кокетничали с визгливыми вокзальными девицами. На корточках сидели темнокожие нерусские люди.</w:t>
        <w:br/>
        <w:t>   Город был покрыт густым слоем белого тумана. Выглядело это как дискотеки времен моего тинейджерства. По длинному бетонному туннелю я прошел на перрон. Вернее, никакого перрона не было. Просто ровное место между торчащими из земли рельсами.</w:t>
        <w:br/>
        <w:t>   В туннеле было грязно и темно. Обледенелые заплеванные стены. Указатели лаконично сообщали: справа запад, слева – восток. В одном месте пульверизатором было написано: «Punk yes dead».</w:t>
        <w:br/>
        <w:t>   Еще не рассвело. Голос в динамиках уже объявил посадку на «экспресс номер 1», но сам поезд еще не подошел. Я стоял и ждал. Холодно было так, что я старался не делать лишних движений. Боялся, как Терминатор-2, развалиться на мелкие обледенелые кусочки.</w:t>
        <w:br/>
        <w:t>   Потом поезд подошел. Вагоны были покрашены в цвета российского флага. В моем билете указывалось, что ехать мне предстоит в 15-м вагоне. Прицеплен он был сразу за 9-м.</w:t>
        <w:br/>
        <w:t>   Проводница в очках спросила:</w:t>
        <w:br/>
        <w:t>   – Ко мне?</w:t>
        <w:br/>
        <w:t>   Посмотрела билет и еще спросила:</w:t>
        <w:br/>
        <w:t>   – А докуда?</w:t>
        <w:br/>
        <w:t>   Утренний холод не дал мне подробно рассказать ей, докуда я еду.</w:t>
        <w:br/>
        <w:t>   – Погоди. Не влезай еще. Сейчас хунхузы выгрузятся.</w:t>
        <w:br/>
        <w:t>   – Кто?</w:t>
        <w:br/>
        <w:t>   – Полвагона китайцев. Сейчас вылезут.</w:t>
        <w:br/>
        <w:t xml:space="preserve">   Китайцы были опухшие со сна. Перед собой они несли огромные баулы </w:t>
      </w:r>
      <w:r>
        <w:rPr>
          <w:i/>
          <w:iCs/>
          <w:sz w:val="28"/>
          <w:szCs w:val="28"/>
        </w:rPr>
        <w:t xml:space="preserve">. </w:t>
      </w:r>
      <w:r>
        <w:rPr>
          <w:sz w:val="28"/>
          <w:szCs w:val="28"/>
        </w:rPr>
        <w:t>За китайцами наружу выскочили и просто пассажиры. Они купили себе пива в двухлитровых бутылках и заскочили обратно.</w:t>
        <w:br/>
        <w:t>   Я тоже зашел. В вагоне было тепло.</w:t>
      </w:r>
    </w:p>
    <w:p>
      <w:pPr>
        <w:pStyle w:val="Heading5"/>
        <w:rPr/>
      </w:pPr>
      <w:r>
        <w:rPr/>
        <w:t xml:space="preserve">4 </w:t>
      </w:r>
    </w:p>
    <w:p>
      <w:pPr>
        <w:pStyle w:val="Normal"/>
        <w:ind w:left="-900" w:hanging="0"/>
        <w:rPr>
          <w:sz w:val="28"/>
          <w:szCs w:val="28"/>
        </w:rPr>
      </w:pPr>
      <w:r>
        <w:rPr>
          <w:sz w:val="28"/>
          <w:szCs w:val="28"/>
        </w:rPr>
        <w:t>   </w:t>
      </w:r>
      <w:r>
        <w:rPr>
          <w:sz w:val="28"/>
          <w:szCs w:val="28"/>
        </w:rPr>
        <w:t>Транссибирская магистраль Владивосток – Москва внесена в Книгу рекордов Гиннесса как самый протяженный беспересадочный железнодорожный маршрут на планете.</w:t>
        <w:br/>
        <w:t>   Расстояние в десять с лишним тысяч километров поезд № 1 преодолевает за семь дней, 20 часов и 25 минут.</w:t>
        <w:br/>
        <w:t>   Первые несколько часов езды в транссибирском экспрессе я проспал. Вы даже не представляете, как это приятно: после двух недель болтания по самым грязным дырам Северо-Восточной Азии спать в транссибирском экспрессе.</w:t>
        <w:br/>
        <w:t>   Теперь весь смысл заключался в том, чтобы ехать. Спать, просыпаться, есть, смотреть в окно и (как только захочется) опять засыпать. Ничего не решать. Все уже решено в тот момент, когда ты заплатил за билет.</w:t>
        <w:br/>
        <w:t>   Соседями по купе был монголоидный мужчина в тренировочных штанах, русская бабушка и майор, возвращающийся из отпуска дослуживать в Чечню.</w:t>
        <w:br/>
        <w:t>   Весь день соседи обсуждали разницу в ценах на продукты в различных регионах, Путина, размер пенсий, то, почему западные страны живут хорошо, а мы плохо, и ругали москвичей. Обычные вагонные разговорчики.</w:t>
        <w:br/>
        <w:t>   Майор рассказывал, что за участие в боевых действиях заработал в течение двух месяцев $370, хотя мог бы и больше. А бабушка в ответ рассказала, что еще в 1953-м ровно на этом перегоне поезд, в котором она ехала, сошел с рельсов. Прежде чем пути починили, весь состав двое суток простоял прямо посреди сопок и снега. А монголоидный мужчина молчал и листал журнальчики.</w:t>
        <w:br/>
        <w:t>   Первую половину дня пассажиры спят. Вторую половину – тоже спят. В окна светит солнце. Чтобы никому не мешать, я сидел в коридоре на откидном стульчике и через окно смотрел на Дальний Восток.</w:t>
        <w:br/>
        <w:t>   Зрелище было унылым. Изредка снаружи проплывали обнесенные колючей проволокой лагеря. Первыми ссылать зеков в эти края додумались еще монгольские ханы. С тех пор традиция не прерывается уже почти тысячелетие.</w:t>
        <w:br/>
        <w:t>   Мимо откидного стульчика, на котором я сидел, прошлепала очень самостоятельная рыжая девочка. Годик… может быть, четырнадцать месяцев. Из одежды – только колготки и маечка. На шее – православный крестик.</w:t>
        <w:br/>
        <w:t>   Девочка дошлепала до меня, пальчиком потрогала меня за лицо и двинулась дальше.</w:t>
        <w:br/>
        <w:t>   Родители девочки, очень приличная молодая пара, сидели в соседнем купе. Ехать им предстояло всего несколько часов. Пока что, втиснув между полками деревянный ящик (вместо стола) они с попутчиками-экологами пили водку.</w:t>
        <w:br/>
        <w:t>   До меня доносились обрывки их беседы:</w:t>
        <w:br/>
        <w:t>   – Мы – экологи. А вы? Отличная у вас девочка! Давайте выпьем?</w:t>
        <w:br/>
        <w:t>   – Давайте.</w:t>
        <w:br/>
        <w:t>   – Вот сейчас мы здесь едем. А в прошлом году по этим самым рельсам ехал спецпоезд Ким Чен Ира. Я, между прочим, его видел.</w:t>
        <w:br/>
        <w:t>   – Неужели? Самого Ким Чен Ира?</w:t>
        <w:br/>
        <w:t>   – Ага! Я на вокзале стоял. А этот чудак из вагона вышел рукой помахать. С ним два секьюрити. Один справа, второй слева, а по центру-то – я! Понимаешь? Был бы гранатомет, я мог бы его грохнуть, и хрен бы меня поймали!</w:t>
        <w:br/>
        <w:t>   Накануне вечером я проспал всего час. Проснулся от того, что едущие за стеной экологи громко включили магнитофон. Может быть, эта фаза их вечеринки подразумевала танцы.</w:t>
        <w:br/>
        <w:t>   Я полежал не открывая глаз. Спать хотелось жутко. Музыка орала так, что вибрировала стена.</w:t>
        <w:br/>
        <w:t>   Чтобы отрубиться, я попробовал в уме посчитать, сколько именно денег я уже потратил и сколько осталось. Вместо того, чтобы заснуть, расстроился и проснулся окончательно.</w:t>
        <w:br/>
        <w:t>   Я слез с верхней полки, натянул брюки и дошел до экологов.</w:t>
        <w:br/>
        <w:t>   – Ребята, а вы еще долго планируете веселиться?</w:t>
        <w:br/>
        <w:t>   Ребята ответили честно:</w:t>
        <w:br/>
        <w:t>   – До утра!</w:t>
        <w:br/>
        <w:t>   В купе плохо пахло. То ли копченой рыбой, то ли просто никто здесь давно не принимал душ. Я огляделся. Ребята были не просто пьяны. Они были полумертвыми от алкоголя. По моим прикидкам, сидеть им оставалось полчаса. После этого они свалятся на пол и уснут. Пределы возможного есть у любого организма.</w:t>
        <w:br/>
        <w:t>   Я решил, что полчаса – это ничего. Можно подождать.</w:t>
        <w:br/>
        <w:t>   Блин! Я плохо знал сибиряков! Ребята веселились не просто до утра. Их вечеринка продолжалась до обеда следующего дня. На пол падать они не собирались даже после этого.</w:t>
      </w:r>
    </w:p>
    <w:p>
      <w:pPr>
        <w:pStyle w:val="Heading5"/>
        <w:rPr/>
      </w:pPr>
      <w:r>
        <w:rPr/>
        <w:t xml:space="preserve">5 </w:t>
      </w:r>
    </w:p>
    <w:p>
      <w:pPr>
        <w:pStyle w:val="Normal"/>
        <w:ind w:left="-900" w:hanging="0"/>
        <w:rPr>
          <w:sz w:val="28"/>
          <w:szCs w:val="28"/>
        </w:rPr>
      </w:pPr>
      <w:r>
        <w:rPr>
          <w:sz w:val="28"/>
          <w:szCs w:val="28"/>
        </w:rPr>
        <w:t>   </w:t>
      </w:r>
      <w:r>
        <w:rPr>
          <w:sz w:val="28"/>
          <w:szCs w:val="28"/>
        </w:rPr>
        <w:t>После стоянок на крупных станциях пассажиры брались за еду. Основным блюдом была китайская лапша быстрого приготовления. Такая лапша давно стала русским национальным блюдом. Сосед-майор запихивал лапшу под рыжие усы и заливался:</w:t>
        <w:br/>
        <w:t>   – Вот приезжал к нам в часть генерал… ты пойми: генерал, это ведь… ты когда-нибудь видел настоящего генерала?</w:t>
        <w:br/>
        <w:t>   Я молчал. Единственный живой генерал, которого я видел в жизни, это Карлос Асперос Коста – нынешний Генерал Ордена Доминиканцев. Сорок второй по счету преемник святого Доминика. А лапшу и рыжеусых военных я терпеть не могу.</w:t>
        <w:br/>
        <w:t>   В соседнем купе, помимо веселых экологов, ехал молодой китаец. Один раз я спросил у него, нравится ли ему эта лапша?</w:t>
        <w:br/>
        <w:t>   – В России китайская лапша плохая. Мяса совсем нет. В Китае вместе с такой лапшой продают два блинчика настоящего мяса. Жирного. Кушать приятно!</w:t>
        <w:br/>
        <w:t>   Китаец был вежливым и покладистым. Когда его соседи-экологи окончательно расходились, он просто отворачивался к стене и накрывал лицо полотенцем.</w:t>
        <w:br/>
        <w:t>   С утра в купе с китайцем и экологами подсадили даму. Джентльмены обрели второе дыхание. Сидя в коридоре, я слушал, как они интересуются у попутчицы, чем та будет запивать водку? Минеральной водой?</w:t>
        <w:br/>
        <w:t>   Попутчица смущенно улыбалась и говорила, что если можно, то пивом.</w:t>
        <w:br/>
        <w:t>   Накануне наш состав полчаса простоял на станции Чернышевск-Забайкальский. За это время проводница успела привести с перрона наряд милиции, а милиционеры составили на экологов рапорт и оштрафовали их на $30.</w:t>
        <w:br/>
        <w:t>   Проводница инкриминировала экологам конкурс на самый громкий свист, который проводился у них в купе в полчетвертого утра, и то, что парни всю ночь ходят к ней в купе, чтобы сообщить, что следующий танец – белый. Экологи не отрицали своей вины.</w:t>
        <w:br/>
        <w:t>   Когда милиционеры выходили из вагона, я стоял снаружи и курил. Мне было видно, что полученный с дебоширов штраф они по-братски разделили с проводницей: $15 ей, $15 себе.</w:t>
        <w:br/>
        <w:t>   Сразу после Чернышевска начались степи. Не ровная поверхность, как в Европейской России, а все те же холмы, но без леса. Сотни голых склонов до самого горизонта. Словно смотришь поверх голов в кинотеатре, а все зрители – лысые.</w:t>
      </w:r>
    </w:p>
    <w:p>
      <w:pPr>
        <w:pStyle w:val="Heading5"/>
        <w:rPr/>
      </w:pPr>
      <w:r>
        <w:rPr/>
        <w:t xml:space="preserve">6 </w:t>
      </w:r>
    </w:p>
    <w:p>
      <w:pPr>
        <w:pStyle w:val="Normal"/>
        <w:ind w:left="-900" w:hanging="0"/>
        <w:rPr/>
      </w:pPr>
      <w:r>
        <w:rPr>
          <w:sz w:val="28"/>
          <w:szCs w:val="28"/>
        </w:rPr>
        <w:t>   </w:t>
      </w:r>
      <w:r>
        <w:rPr>
          <w:sz w:val="28"/>
          <w:szCs w:val="28"/>
        </w:rPr>
        <w:t>Лежать на верхней полке было жарко. Пот стекал у меня по лицу и с кончика носа капал на газету, которую я читал.</w:t>
        <w:br/>
        <w:t>   Я надеялся обмануть свое тело. Устать, измотать его, сделать так, чтобы хоть одну ночь тело проспало до утра.</w:t>
        <w:br/>
        <w:t>   Тело не желало, чтобы его обманывали. К третьему дню езды организм окончательно запутался во временных поясах и перешел на двухразовый режим спанья. Я засыпал в семь вечера, просыпался в два часа ночи, а днем обязательно устраивал себе тихий час.</w:t>
        <w:br/>
        <w:t>   Наверное, это возраст. Когда мне было лет двадцать, помню, я летал на Филиппины. Там я акклиматизировался за сутки, а в обратную сторону – за двое. Привыкнуть же к сибирскому времени я не смог даже спустя две недели.</w:t>
        <w:br/>
        <w:t>   Просыпаться ночью – неинтересное занятие. Свет не горит во всем составе. Пассажиры спят. Странно, но иногда спали даже веселые экологи.</w:t>
        <w:br/>
        <w:t>   За неделю езды единственное, что изменилось в их купе, – вместо осточертевшего допотопного «Queen» они стали слушать кассету дурной русской поп-музыки.</w:t>
        <w:br/>
        <w:t>   Я выбирался в коридор и часами стоял у темного окна. Было темно и пусто. Вдалеке виднелись дома, но окна в них не горели. Небо было похоже на карту себя самого. Кроме луны, смотреть в окне было не на что.</w:t>
        <w:br/>
        <w:t>   Через приоткрытую дверь мне был виден спящий монголоидный сосед. На теле у него совсем не было волос. Может быть, азиатским мужчинам недостает тестостерона?</w:t>
        <w:br/>
        <w:t>   Даже во время сна монгол не снимал носки. Они у него были серые, синтетические. Именно такие, которые начинают жутко пахнуть уже через три минуты ходьбы.</w:t>
        <w:br/>
        <w:t>   В коридоре висело расписание прибытия на станции и часы с московским временем. Местное время выставлять бесполезно, потому что меняется оно иногда трижды за сутки.</w:t>
        <w:br/>
        <w:t>   В туалете, рядом с купе проводников, я нашел объявление:</w:t>
        <w:br/>
        <w:t>   </w:t>
      </w:r>
      <w:r>
        <w:rPr>
          <w:i/>
          <w:iCs/>
          <w:sz w:val="28"/>
          <w:szCs w:val="28"/>
        </w:rPr>
        <w:t xml:space="preserve">Уважаемые пассажиры! </w:t>
      </w:r>
      <w:r>
        <w:rPr>
          <w:sz w:val="28"/>
          <w:szCs w:val="28"/>
        </w:rPr>
        <w:br/>
        <w:t>   </w:t>
      </w:r>
      <w:r>
        <w:rPr>
          <w:i/>
          <w:iCs/>
          <w:sz w:val="28"/>
          <w:szCs w:val="28"/>
        </w:rPr>
        <w:t xml:space="preserve">Огромная просьба: по большой нужде в этот туалет не какать. </w:t>
      </w:r>
      <w:r>
        <w:rPr>
          <w:sz w:val="28"/>
          <w:szCs w:val="28"/>
        </w:rPr>
        <w:br/>
        <w:t>   </w:t>
      </w:r>
      <w:r>
        <w:rPr>
          <w:i/>
          <w:iCs/>
          <w:sz w:val="28"/>
          <w:szCs w:val="28"/>
        </w:rPr>
        <w:t xml:space="preserve">Стенка не герметичная и запахи идут к нам в служебку. </w:t>
      </w:r>
      <w:r>
        <w:rPr>
          <w:sz w:val="28"/>
          <w:szCs w:val="28"/>
        </w:rPr>
        <w:br/>
        <w:t>   В вагоне несли службу две проводницы. Одна работала днем, а вторая – ночью. Обе – милые, предупредительные женщины. Ночная, сидя у себя в купе, читала толстую книжку о приключениях Конана-варвара.</w:t>
        <w:br/>
        <w:t>   В полшестого утра поезд встал в поселке Ерофей Павлович. Такое вот странное название, состоящее из имени и отчества покорителя Приморья Хабарова.</w:t>
        <w:br/>
        <w:t>   Я вышел из вагона. Проводница громко крикнула:</w:t>
        <w:br/>
        <w:t>   – Ссать, что ли? Так ты давай, ссы! Отвернусь! Прямо здесь вставай и ссы!</w:t>
        <w:br/>
        <w:t>   – Да нет. Я посмотреть. Интересное название.</w:t>
        <w:br/>
        <w:t>   Проводница стояла в метре от меня. Но орала так, будто я нахожусь на другом конце платформы.</w:t>
        <w:br/>
        <w:t>   – Чего тут интересного-то? Тут даже вокзал на дрова разобрали. Ты лучше иди в вагон греться. А то сейчас внутри будет холоднее, чем на улице.</w:t>
        <w:br/>
        <w:t>   Проснувшиеся пассажиры выходили из вагона и ежились. Несколько мужчин отошли чуть в сторону помочиться. Проводница громко кричала им, чтобы следили: то, что из них выливается, может примерзнуть к телу, так и не долетев до земли.</w:t>
      </w:r>
    </w:p>
    <w:p>
      <w:pPr>
        <w:pStyle w:val="Heading5"/>
        <w:rPr/>
      </w:pPr>
      <w:r>
        <w:rPr/>
        <w:t xml:space="preserve">7 </w:t>
      </w:r>
    </w:p>
    <w:p>
      <w:pPr>
        <w:pStyle w:val="Normal"/>
        <w:ind w:left="-900" w:hanging="0"/>
        <w:rPr>
          <w:sz w:val="28"/>
          <w:szCs w:val="28"/>
        </w:rPr>
      </w:pPr>
      <w:r>
        <w:rPr>
          <w:sz w:val="28"/>
          <w:szCs w:val="28"/>
        </w:rPr>
        <w:t>   </w:t>
      </w:r>
      <w:r>
        <w:rPr>
          <w:sz w:val="28"/>
          <w:szCs w:val="28"/>
        </w:rPr>
        <w:t>По утрам я натягивал брюки в одной климатической зоне, а вечером снимал совсем в другой.</w:t>
        <w:br/>
        <w:t>   За окном проплывали пихтовые леса, маньчжурские сопки, настоящая тайга, прибайкальские степи и бетонные сибирские города, похожие друг на друга, как близнецы.</w:t>
        <w:br/>
        <w:t>   Задолго до самих городов начинались кладбища транспортных средств. От рельсов, по которым мы ехали, и до самых сопок на горизонте – выпотрошенные железные коробки: автобусы, вагоны, легковые автомобили… обгорелые кучи металла.</w:t>
        <w:br/>
        <w:t>   Ждать следующий город, следующую остановку пассажиры начинали сразу же, как только мы отъезжали от предыдущей. Они сверялись с расписанием, выглядывали в окно, делали вид, что все еще живы. В поезде, идущем неделю, доходящем с Тихого океана почти до Атлантики, делать больше нечего.</w:t>
        <w:br/>
        <w:t>   С тех пор, как я сел в вагон, прошло пять дней. За это время я успел: полностью исписать две гелевые авторучки, в клочья изорвать купленные в Хабаровске теплые носки, прочесть пять толстых еженедельных газет (две, правда, не до конца), отломать маленький кусочек коренного зуба, проехать пять тысяч километров, похудеть на дырочку в ремне, по самые глаза зарасти щетиной и выкурить семь пачек «Мальборо» в красной упаковке.</w:t>
        <w:br/>
        <w:t>   И еще, тащась через эти молчаливые тысячи миль, через места, где слова ничего не значат, я думал о такой штуке, как грех тщеславия. Тщательно подбирал слова, чтобы сказать вам о тщете славы.</w:t>
      </w:r>
    </w:p>
    <w:p>
      <w:pPr>
        <w:pStyle w:val="Heading5"/>
        <w:rPr/>
      </w:pPr>
      <w:r>
        <w:rPr/>
        <w:t xml:space="preserve">8 </w:t>
      </w:r>
    </w:p>
    <w:p>
      <w:pPr>
        <w:pStyle w:val="Normal"/>
        <w:ind w:left="-900" w:hanging="0"/>
        <w:rPr>
          <w:sz w:val="28"/>
          <w:szCs w:val="28"/>
        </w:rPr>
      </w:pPr>
      <w:r>
        <w:rPr>
          <w:sz w:val="28"/>
          <w:szCs w:val="28"/>
        </w:rPr>
        <w:t>   </w:t>
      </w:r>
      <w:r>
        <w:rPr>
          <w:sz w:val="28"/>
          <w:szCs w:val="28"/>
        </w:rPr>
        <w:t>За пару недель до того, как оказаться на Дальнем Востоке, я ездил в Москву, чтобы поучаствовать в телешоу «Большая стирка». Программа входит в десятку наиболее рейтинговых на отечественном ТВ. Каждый вечер по будням тысячи тысяч домохозяек щелкают пультиком по кнопке ОРТ и вздыхают: «Ах, Андрей Малахов!… Какой обаяшка!…»</w:t>
        <w:br/>
        <w:t>   Мне трижды предлагали поучаствовать в шоу. Два раза я сумел-таки вывернуться и не поехать. На третий раз вывернуться не удалось.</w:t>
        <w:br/>
        <w:t>   Голос редакторши «Стирки» ворковал в телефонной трубке:</w:t>
        <w:br/>
        <w:t>   – Приезжайте. Вас покажут по телевизору. Вас станут узнавать на улице. Вы будете знамениты и богаты. Зачем вам отказываться, а? Приезжайте!</w:t>
        <w:br/>
        <w:t>   – Но я не хочу, чтобы меня узнавали на улице.</w:t>
        <w:br/>
        <w:t>   – Прекратите! Все хотят, чтобы их узнавали на улице. Все хотят быть богатыми и знаменитыми. Приезжайте.</w:t>
        <w:br/>
        <w:t>   Я – человек мягкий. А когда томный девичий голос обещает все на свете и за счет встречающей стороны, отказаться вообще сложно. Я купил билеты в Москву и поехал становиться знаменитым и богатым.</w:t>
        <w:br/>
        <w:t>   Всю дорогу в поезде я думал о том, что как все-таки быстро меняется значение слов. Вот, например, «неудачник». Еще десять лет назад оно означало всего лишь парня, постоянно проливающего себе кофе на брюки. А сегодня – это матюг. Страшное оскорбление. Сегодня это слово означает, что свою жизнь вы прожили зря. Что вы упустили свой личный шанс стать богатым и знаменитым.</w:t>
      </w:r>
    </w:p>
    <w:p>
      <w:pPr>
        <w:pStyle w:val="Heading5"/>
        <w:rPr/>
      </w:pPr>
      <w:r>
        <w:rPr/>
        <w:t xml:space="preserve">9 </w:t>
      </w:r>
    </w:p>
    <w:p>
      <w:pPr>
        <w:pStyle w:val="Normal"/>
        <w:ind w:left="-900" w:hanging="0"/>
        <w:rPr>
          <w:sz w:val="28"/>
          <w:szCs w:val="28"/>
        </w:rPr>
      </w:pPr>
      <w:r>
        <w:rPr>
          <w:sz w:val="28"/>
          <w:szCs w:val="28"/>
        </w:rPr>
        <w:t>   </w:t>
      </w:r>
      <w:r>
        <w:rPr>
          <w:sz w:val="28"/>
          <w:szCs w:val="28"/>
        </w:rPr>
        <w:t>Телецентр в Останкине – место своеобразное. Заходишь в лифт, видишь знакомое лицо, автоматически открываешь рот, чтобы поздороваться, и только произнеся «Здра…», понимаешь, что никакой это не знакомый, а, например, ведущий ночного шоу Александр Гордон.</w:t>
        <w:br/>
        <w:t>   На вокзале меня встретил водитель. В руках он держал бумажку с крупно написанной моей фамилией. Водитель был заспанный. Он отвез меня в Останкино и попытался сдать на руки редактору «Большой стирки», но в такую рань никакого редактора на месте еще не было, и мы полтора часа подряд просто стояли перед дверями и курили сигареты.</w:t>
        <w:br/>
        <w:t>   Вход в здание перекрывали арки-металлоискатели и двое постовых с автоматами. Арки выглядели неприступными. Водитель махнул рукой и объяснил, что на самом деле они не работают. Возможно, автоматы у постовых тоже были игрушечными, но без пропуска лезть на них грудью я все равно не стал.</w:t>
        <w:br/>
        <w:t>   Потом редактор все-таки появился. Я прошел внутрь здания. Больше всего в громадном Останкине мне понравился буфет на первом этаже.</w:t>
        <w:br/>
        <w:t>   Звезды экрана сидели за столиками и громко обсуждали дико секретные сплетни. Те, кто звездой пока не являлся, просто стояли кольцом вокруг и глотали слюнки.</w:t>
        <w:br/>
        <w:t>   Еще слева от буфета находился мужской туалет. Вместо туалетной бумаги там лежали жесткие, крупно нарубленные листы бумаги. Возможно, это все, что осталось от сенсационных сценариев.</w:t>
        <w:br/>
        <w:t>   Посидев в таком буфете, начинаешь понимать какие-то прежде не до конца понятные штуки. Например, разговоры о свободе слова.</w:t>
        <w:br/>
        <w:t>   Кремль душит телеканалы, а телеканальщики верещат так, что у страны закладывает уши. Я оглядывался по сторонам и понимал, о чем речь. Просто какому ж нормальному человеку захочется, чтобы его вышибли из такого прекрасного буфета, как этот, и чтобы девушки перестали хлопать ресничками при его появлении, а?!</w:t>
      </w:r>
    </w:p>
    <w:p>
      <w:pPr>
        <w:pStyle w:val="Heading5"/>
        <w:rPr/>
      </w:pPr>
      <w:r>
        <w:rPr/>
        <w:t xml:space="preserve">10 </w:t>
      </w:r>
    </w:p>
    <w:p>
      <w:pPr>
        <w:pStyle w:val="Normal"/>
        <w:ind w:left="-900" w:hanging="0"/>
        <w:rPr>
          <w:sz w:val="28"/>
          <w:szCs w:val="28"/>
        </w:rPr>
      </w:pPr>
      <w:r>
        <w:rPr>
          <w:sz w:val="28"/>
          <w:szCs w:val="28"/>
        </w:rPr>
        <w:t>   </w:t>
      </w:r>
      <w:r>
        <w:rPr>
          <w:sz w:val="28"/>
          <w:szCs w:val="28"/>
        </w:rPr>
        <w:t>Сами съемки шоу начались в 16:00. То есть ровно в тот момент, когда я, разбитый после ночи в поезде, мечтающий о душе и чтобы снять наконец ботинки, все-таки стал засыпать.</w:t>
        <w:br/>
        <w:t>   Сперва восемнадцать дублей подряд снимали аплодисменты зрителей. Во всех телевизионных шоу самое главное – аплодисменты восторженных зрителей. Звезда нисходит к простым смертным, и те теряют сознание от восторга.</w:t>
        <w:br/>
        <w:t>   В этот раз публика попалась тупая. Сознание терять отказывалась. В ладоши хлопала вяло.</w:t>
        <w:br/>
        <w:t>   – Всех вышибу из зала к едрене фене! Уроды! Хлопаем, я сказала!</w:t>
        <w:br/>
        <w:t>   Хлоп-хлоп-хлоп.</w:t>
        <w:br/>
        <w:t>   – Девицы! Кто состроит самое эротическое рыло, крупный план гарантирую! ХЛО-ПА-ЕМ!</w:t>
        <w:br/>
        <w:t>   Хлоп-хлоп-хлоп.</w:t>
        <w:br/>
        <w:t>   – Ты! Да, вот ты! Встал и пошел отсюда вон! Остальные хлопаем! Хлопаем!</w:t>
        <w:br/>
        <w:t>   – А почему вон?</w:t>
        <w:br/>
        <w:t>   – Рожей не вышел!</w:t>
        <w:br/>
        <w:t>   – А можно…</w:t>
        <w:br/>
        <w:t>   – Я СКАЗАЛА ВО-О-ОН!</w:t>
        <w:br/>
        <w:t>   Режиссерша была то ли в положении, то ли просто здорово поправилась. Она багровела шеей и орала. Прекрасный, загримированный и переодевшийся Андрей Малахов стоял здесь же. Он принципиально не замечал происходящего вокруг. Стоял и пил коку из баночки.</w:t>
        <w:br/>
        <w:t>   Я отошел в сторону и прислонился к стене. Мимо, толкаясь и наступая мне на ноги, прошагали три практически голые девицы. Со здоровенными бюстами и эротическими татуировочками на ягодицах.</w:t>
        <w:br/>
        <w:t>   Я чувствовал запах их духов. Духи нравились мне даже больше, чем то, что удавалось рассмотреть.</w:t>
        <w:br/>
        <w:t>   Малахову передали, что это пришла группа «ВИА-Гра». Он сказал: «О!» С того места, где я стоял, мне было слышно: телезвезда завел с киевскими певичками светскую беседу и для начала поинтересовался, а кто у них, украинок, самый любимый писатель? Тарас Бульба?</w:t>
        <w:br/>
        <w:t>   Потом начали снимать героев шоу. Жмущуюся в угол кучку растерянных людей. В том числе меня.</w:t>
      </w:r>
    </w:p>
    <w:p>
      <w:pPr>
        <w:pStyle w:val="Heading5"/>
        <w:rPr/>
      </w:pPr>
      <w:r>
        <w:rPr/>
        <w:t xml:space="preserve">11 </w:t>
      </w:r>
    </w:p>
    <w:p>
      <w:pPr>
        <w:pStyle w:val="Normal"/>
        <w:ind w:left="-900" w:hanging="0"/>
        <w:rPr>
          <w:sz w:val="28"/>
          <w:szCs w:val="28"/>
        </w:rPr>
      </w:pPr>
      <w:r>
        <w:rPr>
          <w:sz w:val="28"/>
          <w:szCs w:val="28"/>
        </w:rPr>
        <w:t>   </w:t>
      </w:r>
      <w:r>
        <w:rPr>
          <w:sz w:val="28"/>
          <w:szCs w:val="28"/>
        </w:rPr>
        <w:t>Сам момент съемок запомнился мне смутно. Я просто вышел в студию, сощурился от света прожекторов, сел на диванчик. Малахов о чем-то меня спросил. Я что-то ему ответил.</w:t>
        <w:br/>
        <w:t>   Зал был полон людьми, которые отложили все свои дела ради того, чтобы поучаствовать в съемках шоу. Несколько десятков человек строили рожи и вели себя как полные кретины, потому что режиссерша обещала: обладатель самой идиотской физиономии будет снят крупным планом. Получит причитающиеся ему десять секунд славы. Перестанет считаться неудачником. Станет удачником.</w:t>
        <w:br/>
        <w:t>   Никогда в жизни больше не соглашусь сниматься ни в одной телепередаче – обещал я себе. Да меня и так, наверное, больше не позовут. И вообще: едучи в 15-м вагоне транссибирского экспресса, думать об этом совсем не хотелось.</w:t>
      </w:r>
    </w:p>
    <w:p>
      <w:pPr>
        <w:pStyle w:val="Heading5"/>
        <w:rPr/>
      </w:pPr>
      <w:r>
        <w:rPr/>
        <w:t xml:space="preserve">12 </w:t>
      </w:r>
    </w:p>
    <w:p>
      <w:pPr>
        <w:pStyle w:val="Normal"/>
        <w:ind w:left="-900" w:hanging="0"/>
        <w:rPr>
          <w:sz w:val="28"/>
          <w:szCs w:val="28"/>
        </w:rPr>
      </w:pPr>
      <w:r>
        <w:rPr>
          <w:sz w:val="28"/>
          <w:szCs w:val="28"/>
        </w:rPr>
        <w:t>   </w:t>
      </w:r>
      <w:r>
        <w:rPr>
          <w:sz w:val="28"/>
          <w:szCs w:val="28"/>
        </w:rPr>
        <w:t>Последнюю ночь пути я, как и все предыдущие ночи, провел на своей верхней полке. Все думы были передуманы. Я просто собирался уснуть. В дверь купе постучали. Местного времени было два часа ночи.</w:t>
        <w:br/>
        <w:t>   Я открыл. Снаружи стоял сосед-эколог. Он был налит алкоголем до краев.</w:t>
        <w:br/>
        <w:t>   Посмотрев мне в подбородок, он негромко сказал:</w:t>
        <w:br/>
        <w:t>   – Командир! Ебтваюмать!</w:t>
        <w:br/>
        <w:t>   – Это все?</w:t>
        <w:br/>
        <w:t>   – Ебтваюмать!</w:t>
        <w:br/>
        <w:t>   – Это я слышал. Это все?</w:t>
        <w:br/>
        <w:t>   – Это… ы-ы… Ебтваюмать!</w:t>
        <w:br/>
        <w:t>   Я закрыл дверь. Вернулся на полку. Едва я задремал, в дверь постучали снова.</w:t>
        <w:br/>
        <w:t>   – Что надо?</w:t>
        <w:br/>
        <w:t>   – Ебтваюмать!</w:t>
        <w:br/>
        <w:t>   – Что-нибудь кроме этого скажешь?</w:t>
        <w:br/>
        <w:t>   – Погоди… Не обижайся… Понимаешь: ебтваюмать!</w:t>
        <w:br/>
        <w:t>   Утром за окном показалась Москва. Транссибирский экспресс закончил свой самый длинный на свете рейс.</w:t>
      </w:r>
    </w:p>
    <w:p>
      <w:pPr>
        <w:pStyle w:val="Heading1"/>
        <w:jc w:val="center"/>
        <w:rPr/>
      </w:pPr>
      <w:bookmarkStart w:id="1" w:name="TOC_id2470027"/>
      <w:bookmarkEnd w:id="1"/>
      <w:r>
        <w:rPr/>
        <w:t>ОКТЯБРЬ</w:t>
      </w:r>
    </w:p>
    <w:p>
      <w:pPr>
        <w:pStyle w:val="Heading5"/>
        <w:rPr/>
      </w:pPr>
      <w:r>
        <w:rPr/>
        <w:t xml:space="preserve">1 </w:t>
      </w:r>
    </w:p>
    <w:p>
      <w:pPr>
        <w:pStyle w:val="Normal"/>
        <w:ind w:left="-900" w:hanging="0"/>
        <w:rPr>
          <w:sz w:val="28"/>
          <w:szCs w:val="28"/>
        </w:rPr>
      </w:pPr>
      <w:r>
        <w:rPr>
          <w:sz w:val="28"/>
          <w:szCs w:val="28"/>
        </w:rPr>
        <w:t>   </w:t>
      </w:r>
      <w:r>
        <w:rPr>
          <w:sz w:val="28"/>
          <w:szCs w:val="28"/>
        </w:rPr>
        <w:t>В жизни я много раз встречался с проявлениями сатанизма. О самом вопиющем проявлении я хочу рассказать вам сейчас…</w:t>
      </w:r>
    </w:p>
    <w:p>
      <w:pPr>
        <w:pStyle w:val="Heading5"/>
        <w:rPr/>
      </w:pPr>
      <w:r>
        <w:rPr/>
        <w:t xml:space="preserve">2 </w:t>
      </w:r>
    </w:p>
    <w:p>
      <w:pPr>
        <w:pStyle w:val="Normal"/>
        <w:ind w:left="-900" w:hanging="0"/>
        <w:rPr>
          <w:sz w:val="28"/>
          <w:szCs w:val="28"/>
        </w:rPr>
      </w:pPr>
      <w:r>
        <w:rPr>
          <w:sz w:val="28"/>
          <w:szCs w:val="28"/>
        </w:rPr>
        <w:t>   </w:t>
      </w:r>
      <w:r>
        <w:rPr>
          <w:sz w:val="28"/>
          <w:szCs w:val="28"/>
        </w:rPr>
        <w:t>В конце 1996 года двадцать три латиноамериканских партизана из «Революционного движения имени Тупак Амару» провели самую виртуозную акцию в истории мирового терроризма.</w:t>
        <w:br/>
        <w:t>   В здании японского посольства в Лиме в тот вечер должна была проходить вечеринка. Партизаны переоделись поварами и официантами и проникли внутрь. В разгар веселья они достали из-под одежды «Калашниковы» и после этого веселье продолжалось, но весело было уже не всем.</w:t>
        <w:br/>
        <w:t>   В заложники тупакамаровцам удалось взять целую толпу VIP-персон. В том числе американских дипломатов, тещу перуанского премьера и много кого еще.</w:t>
        <w:br/>
        <w:t>   Правительство отказалось выполнять требования партизан. А партизаны отказались покинуть здание. В результате следующие полгода ситуация пребывала в состоянии пата.</w:t>
        <w:br/>
        <w:t>   С крыш окрестных домов телевизионщики снимали, как восемьдесят заложников дни напролет пьют орандж-джюс, а их стражи играют во дворе в гольф. Жизнь вошла в привычную колею. Кончилась зима… потом весна, потом прошло еще сколько-то месяцев, после чего последовал штурм, во время которого все партизаны были перебиты.</w:t>
        <w:br/>
        <w:t>   Тупакамаровцы знали, что обречены. Правительство опасалось, что на тот свет они постараются захватить с собой как можно больше народу. Но партизаны принципиально отказывались стрелять. И погибли все до единого.</w:t>
        <w:br/>
        <w:t>   В тот вечер, когда это произошло, я со знакомым по имени Дмитрий отправился выпить алкоголя в заведение «Манхэттен».</w:t>
      </w:r>
    </w:p>
    <w:p>
      <w:pPr>
        <w:pStyle w:val="Heading5"/>
        <w:rPr/>
      </w:pPr>
      <w:r>
        <w:rPr/>
        <w:t xml:space="preserve">3 </w:t>
      </w:r>
    </w:p>
    <w:p>
      <w:pPr>
        <w:pStyle w:val="Normal"/>
        <w:ind w:left="-900" w:hanging="0"/>
        <w:rPr>
          <w:sz w:val="28"/>
          <w:szCs w:val="28"/>
        </w:rPr>
      </w:pPr>
      <w:r>
        <w:rPr>
          <w:sz w:val="28"/>
          <w:szCs w:val="28"/>
        </w:rPr>
        <w:t>   </w:t>
      </w:r>
      <w:r>
        <w:rPr>
          <w:sz w:val="28"/>
          <w:szCs w:val="28"/>
        </w:rPr>
        <w:t>Дмитрий являлся достопримечательностью общегородского масштаба.</w:t>
        <w:br/>
        <w:t>   Все знали, что еще на заре перестройки этот длинноволосый, похожий на индейца парень в косухе зарегистрировал первую в стране официальную троцкистскую организацию и что без его участия не обходилась ни одна радикальная тусовка. Это не мешало Диме сделать офигительную журналистскую карьеру, стать примерным отцом двоих сыновей и получить степень чуть ли не доктора наук.</w:t>
        <w:br/>
        <w:t>   На тот момент Дмитрий писал для серьезного столичного издания. Вернее, издание было серьезным до того, как он начал для него писать. Как-то, откопав в газете бесплатных объявлений рекламу садомазо-салона, Дима пришел к редактору и попросил денег.</w:t>
        <w:br/>
        <w:t>   Редактор не понял и переспросил: зачем это ему деньги?</w:t>
        <w:br/>
        <w:t>   – Пойду в садомазо-салон.</w:t>
        <w:br/>
        <w:t>   – В садомазо-салон?</w:t>
        <w:br/>
        <w:t>   – Да. Проведу расследование методом погружения.</w:t>
        <w:br/>
        <w:t>   – В садомазо-салоне? Что ты будешь там расследовать?</w:t>
        <w:br/>
        <w:t>   – Как вы не понимаете?! Садомазохизм является важным фактором городской жизни! Нашему изданию очень повезло, что именно я первым наткнулся на его рекламу. Нужно спешить, пока материалы об этом заведении не появились в изданиях-конкурентах! Представьте, насколько подобные материалы поднимут рейтинг нашего издания!</w:t>
        <w:br/>
        <w:t>   Обалдевший, запутавшийся редактор представил, что за материал будет сдан ему Дмитрием, и заранее вспотел. Но денег все-таки дал.</w:t>
        <w:br/>
        <w:t>   Дмитрий был профессионал своего ремесла. Ни в какой садомазо-салон идти он не собирался, а вместо этого пригласил меня попить алкоголя в «Манхэттене».</w:t>
        <w:br/>
        <w:t>   Клуб «Манхэттен» в том сезоне считался наиболее модным в городе. Он принадлежал довольно известному кинорежиссеру, и каждый вечер там давала концерт какая-нибудь знаменитость.</w:t>
        <w:br/>
        <w:t>   Денег под сенсационный материал удалось выбить немного, но нам хватило. Помню, как, шатаясь, держась друг за друга, мы вышли из клуба на ночную набережную, а за нами бежал чумазый беспризорник, клянчивший:</w:t>
        <w:br/>
        <w:t>   – Дя-адиньки, денег да-айте!</w:t>
        <w:br/>
        <w:t>   Денег уже не было. Беспризорнику было велено идти на фиг. Обидевшись, мальчик сгреб с тротуара крохи недавно выпавшего первого снега, слепил снежок и кинул в нашу сторону.</w:t>
        <w:br/>
        <w:t>   Дмитрий на секунду замер, потом прокричал воинственное междометие и рванул за мальчишкой. Чуть не упал, заблудился и вскоре вернулся ко мне.</w:t>
        <w:br/>
        <w:t>   – Ты видел?! Нет, ты видел?!</w:t>
        <w:br/>
        <w:t>   – Чего ты так завелся-то? Ну, мальчик… ну, слепил снежок…</w:t>
        <w:br/>
        <w:t>   – Ты видел, что он слепил?</w:t>
        <w:br/>
        <w:t>   – Да какая разница, что он слепил?</w:t>
        <w:br/>
        <w:t>   – Он слепил фигурку!</w:t>
        <w:br/>
        <w:t>   – И чего?</w:t>
        <w:br/>
        <w:t>   – Да это же культ вуду!</w:t>
      </w:r>
    </w:p>
    <w:p>
      <w:pPr>
        <w:pStyle w:val="Heading5"/>
        <w:rPr/>
      </w:pPr>
      <w:r>
        <w:rPr/>
        <w:t xml:space="preserve">4 </w:t>
      </w:r>
    </w:p>
    <w:p>
      <w:pPr>
        <w:pStyle w:val="Normal"/>
        <w:ind w:left="-900" w:hanging="0"/>
        <w:rPr>
          <w:sz w:val="28"/>
          <w:szCs w:val="28"/>
        </w:rPr>
      </w:pPr>
      <w:r>
        <w:rPr>
          <w:sz w:val="28"/>
          <w:szCs w:val="28"/>
        </w:rPr>
        <w:t>   </w:t>
      </w:r>
      <w:r>
        <w:rPr>
          <w:sz w:val="28"/>
          <w:szCs w:val="28"/>
        </w:rPr>
        <w:t>Я той осенью работал редактором небольшого, но глянцевого журнала. Редакция располагалась в доме, стоящем сразу позади Зимнего дворца, на углу с Мойкой.</w:t>
        <w:br/>
        <w:t>   Дом этот был примечателен сразу по нескольким причинам. Главными из них были две: во-первых, с изнаночной стороны от моей редакции находилась квартира тогдашнего петербургского мэра Собчака, а во-вторых, левой стеной этот дом упирался в здание японского консульства.</w:t>
        <w:br/>
        <w:t>   Утром следующего после «Манхэттена» дня я сидел у себя в кабинете и хотел пива. День был солнечный, снаружи ходили девушки, а я хотел пива. В два часа ко мне в редакцию заскочил Дмитрий.</w:t>
        <w:br/>
        <w:t>   – Как дела? Рюкзака моего не видел?</w:t>
        <w:br/>
        <w:t>   – Нет.</w:t>
        <w:br/>
        <w:t>   – А дела как? Сегодня отличная погода! Ты не помнишь, когда мы вчера уходили из клуба, у меня был рюкзак? Я где-то потерял рюкзак. Не помнишь, где?</w:t>
        <w:br/>
        <w:t>   – Нет.</w:t>
        <w:br/>
        <w:t>   Работать сегодня я бы все равно не стал. Я спросил у своей секретарши, не хочет ли она выпить кружечку освежающего пива? Девушка не любила пиво, но работать она любила еще меньше, а день был солнечный, и мы все втроем пошли в «Манхэттен» искать Димин рюкзак.</w:t>
        <w:br/>
        <w:t>   Вообще-то секретарша была не совсем секретаршей. Скорее машинисткой: когда мне не хотелось садиться за компьютер, свои материалы я диктовал ей. На дальнем плане сознания давно бродила мысль, что порядочные начальники за своими секретаршами ухаживают… в смысле – приударяют… или хотя бы делают вид, что ухаживают… а я вот поухаживать так и не собрался. Так что Дима со своим рюкзаком подвернулся вовремя.</w:t>
        <w:br/>
        <w:t>   Рюкзак вчера он действительно забыл в клубном гардеробе. Отдали его безо всяких разговоров. После этого мы выпили по пиву.</w:t>
        <w:br/>
        <w:t>   – Какие планы?</w:t>
        <w:br/>
        <w:t>   – У меня никаких. Я на сегодня свое уже отработал. Как видишь, пью пиво.</w:t>
        <w:br/>
        <w:t>   – А я организую пикет у японского консульства.</w:t>
        <w:br/>
        <w:t>   – Когда организуешь?</w:t>
        <w:br/>
        <w:t>   – А вот прямо сейчас. Через сорок минут. Прямо с изнанки твоей редакции. Пойдем вместе?</w:t>
        <w:br/>
        <w:t>   – Чем тебе не нравятся японцы?</w:t>
        <w:br/>
        <w:t>   – Ничем не нравятся. Ты слышал, что вчера в Перу убили всех тупакамаровцев?</w:t>
        <w:br/>
        <w:t>   – С утра смотрел в новостях. А при чем здесь японцы?</w:t>
        <w:br/>
        <w:t>   Дима долго объяснял, что Перу, хоть и находится в Латинской Америке, но на самом деле давно превратилось почти в японскую колонию. Там даже президент – японец и фамилия у него Фухимори. Так что в смерти партизан виноваты как раз японцы, и их нужно срочно заклеймить.</w:t>
        <w:br/>
        <w:t>   Дима был очень образованный парень. Он отлично разбирался в таких странных вещах, как, например, внутренняя политика Перу. Мне слушать его было интересно, а вот секретарша заскучала. Слушая Диму, я опять забывал за ней ухаживать.</w:t>
        <w:br/>
        <w:t>   – Пойдешь участвовать в пикете?</w:t>
        <w:br/>
        <w:t>   – Пойду. Почему не поучаствовать в пикете? Непременно пойду и поучаствую!</w:t>
        <w:br/>
        <w:t>   – Тогда допивай. Кстати, после пикета можем поехать в бункер. К нам приехал Лимонов, он там сегодня выступает.</w:t>
      </w:r>
    </w:p>
    <w:p>
      <w:pPr>
        <w:pStyle w:val="Heading5"/>
        <w:rPr/>
      </w:pPr>
      <w:r>
        <w:rPr/>
        <w:t xml:space="preserve">5 </w:t>
      </w:r>
    </w:p>
    <w:p>
      <w:pPr>
        <w:pStyle w:val="Normal"/>
        <w:ind w:left="-900" w:hanging="0"/>
        <w:rPr/>
      </w:pPr>
      <w:r>
        <w:rPr>
          <w:sz w:val="28"/>
          <w:szCs w:val="28"/>
        </w:rPr>
        <w:t>   </w:t>
      </w:r>
      <w:r>
        <w:rPr>
          <w:sz w:val="28"/>
          <w:szCs w:val="28"/>
        </w:rPr>
        <w:t>Собственно, главным героем всего этого рассказа является как раз Эдуард Лимонов. На следующий день после того, как перуанский спецназ перебил в Лиме всех партизан «Тупак Амару», и сразу после того, как мой приятель Дмитрий организовал пикет у здания японского консульства, я первый раз сходил посмотреть, как выглядят живые русские писатели.</w:t>
        <w:br/>
        <w:t>   Сам пикет уложился минут в десять. Димины (лимоновские) партийцы развернули транспарант «Фухимори сбросим в море!», и к ним тут же подскочил постовой милиционер от парадной мэра Собчака.</w:t>
        <w:br/>
        <w:t>   – Почему без разрешения пикетируете подъезд мэра?</w:t>
        <w:br/>
        <w:t>   – Мы не мэра. Мы консульство.</w:t>
        <w:br/>
        <w:t>   – А что такое Фухимори?</w:t>
        <w:br/>
        <w:t>   – Фухимори – это фамилия перуанского президента.</w:t>
        <w:br/>
        <w:t>   – Какого президента? Перуанского? А почему стоите у японского консульства?</w:t>
        <w:br/>
        <w:t>   – Потому что Фухимори – японец.</w:t>
        <w:br/>
        <w:t>   Постовой задумался. Было видно, что в слове «фухимори» ему чудится незнакомый матюг, адресованный все-таки лично мэру Собчаку. Через две минуты раздумий пикет он запретил, партийцы свернулись и ушли, а я и Дмитрий побрели следом.</w:t>
        <w:br/>
        <w:t>   Секретарша хмурилась и понимала, что до ухаживаний дело сегодня опять не дойдет, но все равно пошла с нами. По пути к бункеру Дима говорил:</w:t>
        <w:br/>
        <w:t xml:space="preserve">   – Все эти пикеты – бред собачий. Это не метод. Нужно не пикетироваться, а влезать в телевидение. Тогда эффект будет. А просто постоять с плакатиком и уйти – бред собачий. </w:t>
        <w:br/>
        <w:t>   Я знал, что где-то год назад Дима организовал первую шумную акцию лимоновской партии в Петербурге. Тогда партийцы захватили крейсер «Аврору» и вывесили на легендарном корабле партийный флаг.</w:t>
        <w:br/>
        <w:t>   Чтобы телевизионщики приехали и сняли все происходящее, Диме пришлось долго их упрашивать. Телевизионщики ставили жесткое условие: сюжет будет показан только в том случае, если участников акции арестуют.</w:t>
        <w:br/>
        <w:t>   В результате акция выглядела так: в час «Икс» партийцы отпихнули юнгу, сторожившего вход на корабль, и полезли на мачту, телевизионщики навострили свои камеры, а Дима долго дозванивался до милиции. Все время, пока милиция добиралась до «Авроры», участники акции мерзли, много курили и иногда слезали с мачты, чтобы угостить обиженного юнгу сигаретами.</w:t>
        <w:br/>
        <w:t>   Омоновцы не желали связываться. Их пришлось долго уговаривать задержать хулиганов. Впрочем, кончилось все хорошо: партийцев, как и было обещано, повязали, а сюжет потом долго крутили по московским каналам.</w:t>
        <w:br/>
        <w:t>   В том году функции партийного лидера в Петербурге выполнял как раз Дмитрий. Правда, до конца года он не дотянул. Осенью произошел дворцовый переворот и Диму сместили. Он совсем не расстроился.</w:t>
        <w:br/>
        <w:t>   Бункер, в котором квартирует петербургское отделение лимоновской партии, это на самом деле никакой не бункер, а подвальный склад продовольственного магазина. В свое время для партии его арендовал музыкант Сергей Курехин, а когда он умер, аренду стали платить сами партийцы.</w:t>
        <w:br/>
        <w:t>   Когда мы пришли, Лимонов был уже на месте. Невысокий… очень невысокий… ниже меня, мужчина в кожаном пиджаке. Тонкий голос. Ходит очень маленькими шажочками. Лимонов стоял и говорил, а человек тридцать партийцев сидели на стульях и продавленных диванчиках.</w:t>
        <w:br/>
        <w:t>   Я не очень понимал, что происходит. Накануне я здорово напился. Честно сказать, меня тошнило. Я просто сел и стал слушать. Не понял почти ничего.</w:t>
        <w:br/>
        <w:t xml:space="preserve">   Лимонов несколько раз повторил, что просит держать все, о чем здесь говорится, в секрете. Лишнего не болтать. Но с тех пор прошло несколько лет, и, думаю, тайна давно не является тайной, так что можно сказать: речь шла о том, что писатель вместе с соратниками собирался поехать в Казахстан, чтобы поддержать </w:t>
      </w:r>
      <w:r>
        <w:rPr>
          <w:i/>
          <w:iCs/>
          <w:sz w:val="28"/>
          <w:szCs w:val="28"/>
        </w:rPr>
        <w:t xml:space="preserve">казачий </w:t>
      </w:r>
      <w:r>
        <w:rPr>
          <w:sz w:val="28"/>
          <w:szCs w:val="28"/>
        </w:rPr>
        <w:t>съезд, протестующий против репрессий русского населения. Позже сам Лимонов называл эту их поездку «Азиатским походом НБП».</w:t>
        <w:br/>
        <w:t>   Партийцы задавали вопросы. Вождь обстоятельно на них отвечал. Через полтора часа я окончательно выдохся. Извиняющимся взглядом посмотрел на Диму, взял за руку секретаршу и ушел.</w:t>
        <w:br/>
        <w:t>   В полуквартале от бункера мы нашли кафе. Я выпил пива. Тошнота притихла и немного разжала объятья. Секретарша смотрела на меня преданными глазами.</w:t>
        <w:br/>
        <w:t>   – Слушай, а кто этот мужик?</w:t>
        <w:br/>
        <w:t>   – Который мужик?</w:t>
        <w:br/>
        <w:t>   – Ну, который больше всех говорил. В очках.</w:t>
        <w:br/>
        <w:t>   – С ума сошла? Это же Лимонов!</w:t>
        <w:br/>
        <w:t>   Девушка улыбнулась еще раз:</w:t>
        <w:br/>
        <w:t>   – А кто такой Лимонов?</w:t>
        <w:br/>
        <w:t>   Ее улыбка была обворожительна.</w:t>
      </w:r>
    </w:p>
    <w:p>
      <w:pPr>
        <w:pStyle w:val="Heading5"/>
        <w:rPr/>
      </w:pPr>
      <w:r>
        <w:rPr/>
        <w:t xml:space="preserve">6 </w:t>
      </w:r>
    </w:p>
    <w:p>
      <w:pPr>
        <w:pStyle w:val="Normal"/>
        <w:ind w:left="-900" w:hanging="0"/>
        <w:rPr>
          <w:sz w:val="28"/>
          <w:szCs w:val="28"/>
        </w:rPr>
      </w:pPr>
      <w:r>
        <w:rPr>
          <w:sz w:val="28"/>
          <w:szCs w:val="28"/>
        </w:rPr>
        <w:t>   </w:t>
      </w:r>
      <w:r>
        <w:rPr>
          <w:sz w:val="28"/>
          <w:szCs w:val="28"/>
        </w:rPr>
        <w:t>В начале 1990-х, когда в стране появились первые официальные тиражи «Эдички» и «Дневника неудачника», шок не пережили только те, кто не научился в школе читать.</w:t>
        <w:br/>
        <w:t>   Шатающийся по Большому Нью-Йорку влюбленный русский перевернул представления о том, как должна выглядеть литература, точно так же, как за сто пятьдесят лет до этого представления перевернул петербургский пижон, застреливший на дуэли провинциального олуха.</w:t>
        <w:br/>
        <w:t>   Не знаю, как вы, а я ждал следующих лимоновских романов, как граждане в те годы ждали того, что за ваучер им дадут личный самолет. Но на «Эдичке» все и кончилось.</w:t>
        <w:br/>
        <w:t>   Ничего хотя бы отдаленно похожего на две первые книги Лимонов так и не написал. Иногда его проза выглядела по-настоящему жалко, а если вы не согласны – попробуйте отыскать хотя бы одного человека, который смог бы дочитать до середины его книги десяти-пятнадцатилетней давности.</w:t>
        <w:br/>
        <w:t>   В 2000 году Лимонов был арестован по крайне невнятному обвинению в подготовке государственного переворота. Оказавшись в тюрьме, Лимонов засучил рукава, и вскоре в продаже появилось сразу несколько его книг. Гораздо более интересных, чем дотюремные.</w:t>
        <w:br/>
        <w:t>   Одна была посвящена кумирам писателя. Она называлась «Священные монстры». Пятьдесят три биографии тех, с кого стоит строить жизнь. Я купил эту книгу и внимательно прочитал.</w:t>
        <w:br/>
        <w:t>   Строить жизнь предлагалось с людей своеобразных. Например, с Фридриха Ницше: человека, закончившего дни, попивая мочу из собственного ботинка. С вечно покрытого гнойными фурункулами маркиза де Сада, проведшего всю жизнь в закрытых психушках. С Чарльза Мэнсона, которого в тюрьме привязывали к койке, лишь бы он прекратил онанировать, потому что вместо семени из члена Чарльза уже шла кровь, а он все онанировал…</w:t>
        <w:br/>
        <w:t>   Не кажется ли вам странной вся эта компания?</w:t>
        <w:br/>
        <w:t>   Почему все кумиры прозаика закончили дни в сумасшедшем доме? Почему с их портретов на вас глядит безумие? Не благородное и величественное безумие христианских святых, а мелкое, вечно бубнящее безумие со слезящимися глазами и слюнявым ртом?</w:t>
        <w:br/>
        <w:t>   Ответ прост: все эти люди были антихристианами.</w:t>
      </w:r>
    </w:p>
    <w:p>
      <w:pPr>
        <w:pStyle w:val="Heading5"/>
        <w:rPr/>
      </w:pPr>
      <w:r>
        <w:rPr/>
        <w:t xml:space="preserve">7 </w:t>
      </w:r>
    </w:p>
    <w:p>
      <w:pPr>
        <w:pStyle w:val="Normal"/>
        <w:ind w:left="-900" w:hanging="0"/>
        <w:rPr>
          <w:sz w:val="28"/>
          <w:szCs w:val="28"/>
        </w:rPr>
      </w:pPr>
      <w:r>
        <w:rPr>
          <w:sz w:val="28"/>
          <w:szCs w:val="28"/>
        </w:rPr>
        <w:t>   </w:t>
      </w:r>
      <w:r>
        <w:rPr>
          <w:sz w:val="28"/>
          <w:szCs w:val="28"/>
        </w:rPr>
        <w:t>Единственный кит, на котором стоит все мировоззрение антихристиан, это любовь к себе. Всегда и во всем слушайтесь только себя! Всегда! Культивируйте в себе восторг перед собой! Преклонение перед собой! Вы – Божественны!</w:t>
        <w:br/>
        <w:t>   Если вы помните, то именно эту позицию перед первыми людьми пропагандировал змей, пробравшийся в Эдемский сад. Будьте как боги! Считайте богом себя, а Бога богом не считайте!</w:t>
        <w:br/>
        <w:t>   При этом в глубине души сами-то антихристиане понимают: мелочный эгоизм вряд ли сделает из них супергероев. Но это и не важно! Зато вы сами будете считать себя супергероем!</w:t>
        <w:br/>
        <w:t>   Позвольте древнему Змею уговорить вас. Впустите его в свою жизнь… или хотя бы просто не мешайте ему вползти в вашу жизнь. Матрица тут же окружит вас сотней уютных галлюцинаций.</w:t>
        <w:br/>
        <w:t>   Отныне свою непрекращающуюся истерику вы станете называть «душевной тонкостью». Когда ближних станет тошнить от ваших маний и комплексов, вы сочтете это знаком Высшей Избранности. И недалек тот день, когда свои книги вы станете подписывать «Господь Бог».</w:t>
        <w:br/>
        <w:t>   Думаете, я шучу? Ох, как я хотел бы, чтобы все это было просто несмешной шуткой!</w:t>
      </w:r>
    </w:p>
    <w:p>
      <w:pPr>
        <w:pStyle w:val="Heading5"/>
        <w:rPr/>
      </w:pPr>
      <w:r>
        <w:rPr/>
        <w:t xml:space="preserve">8 </w:t>
      </w:r>
    </w:p>
    <w:p>
      <w:pPr>
        <w:pStyle w:val="Normal"/>
        <w:ind w:left="-900" w:hanging="0"/>
        <w:rPr>
          <w:sz w:val="28"/>
          <w:szCs w:val="28"/>
        </w:rPr>
      </w:pPr>
      <w:r>
        <w:rPr>
          <w:sz w:val="28"/>
          <w:szCs w:val="28"/>
        </w:rPr>
        <w:t>   </w:t>
      </w:r>
      <w:r>
        <w:rPr>
          <w:sz w:val="28"/>
          <w:szCs w:val="28"/>
        </w:rPr>
        <w:t>В своих последних книгах Лимонов и о себе пишет как об антихристианине. Как о Богоборце. Я – христианин, и я могу сказать, что такие люди, как он, действительно победили Бога.</w:t>
        <w:br/>
        <w:t>   Он сделал все, от Него зависящее, чтобы дать им жизнь. Они предпочли пить мочу из ботинок и корчиться в агонии. Он терпеливо и многократно повторял: позвольте Я спасу вас! Я умею! Если у вас не хватает сил, возьмите Мои… Мне невыносимо смотреть, как вы гибнете, и Я готов отдать все, что имею, лишь бы вы жили!</w:t>
        <w:br/>
        <w:t>   А Лимонов и те, кого он считает своими учителями, ответили «нет!». И вот они стали теми, кем они стали.</w:t>
        <w:br/>
        <w:t>   Может быть, они просто не поняли?., не расслышали?… Чтобы Его слова стали еще понятнее, Господь пришел на землю Лично. Пришел, долго повторял то же самое… и был здесь, на земле, убит.</w:t>
        <w:br/>
        <w:t>   Все мы столько раз видели изображения Распятия, что давно забыли, сколь мучительна эта казнь. Забыли о том, что ничего более мучительного, чем смерть на кресте, люди так и не изобрели.</w:t>
        <w:br/>
        <w:t>   Сирийские наемники, которыми была укомплектована гвардия Пилата Понтийского, били Его по лицу. Плевали в Него. Надев на Него корону из колючек, они смеялись удачной шутке: вот коронация Того, Кто называет Себя Царем иудейским!</w:t>
        <w:br/>
        <w:t>   Он переносил все это молча, потому что пришел и к ним тоже. И эти гогочущие люди тоже являются Его детьми.</w:t>
        <w:br/>
        <w:t>   Потом на Его плечи, до мяса изодранные бичом, положили пятидесятикилограммовую перекладину от креста и велели нести. Он не мог нести. Он постоянно падал.</w:t>
        <w:br/>
        <w:t>   Устав ждать, солдаты велели нести перекладину случайному прохожему. Это был единственный человек, хоть как-то облегчивший Его страдания. Остальные зрители были равнодушны и не смотрели на скучную казнь. Все думали исключительно о том, как весело проведут наступающую Пасху.</w:t>
        <w:br/>
        <w:t>   На холме Голгофа Его раздели. Солдаты забрали Его одежду и двадцатисантиметровыми гвоздями прибили Его к кресту. Он задыхался, умирал, пытался подтянуться на руках и глотнуть хоть немного воздуха, а они играли в кости и ленились поднять на Него глаза.</w:t>
        <w:br/>
        <w:t>   Потом Он умер.</w:t>
        <w:br/>
        <w:t>   Бороться с сильным – почетно. Восстать на тупую, несправедливую силу – поступок героический. Антихристиане считают такой силой Бога, а себя считают героями. На самом деле они ведут себя хуже, чем те, кто железными кулаками лупит по старому лицу свою мать.</w:t>
      </w:r>
    </w:p>
    <w:p>
      <w:pPr>
        <w:pStyle w:val="Heading5"/>
        <w:rPr/>
      </w:pPr>
      <w:r>
        <w:rPr/>
        <w:t xml:space="preserve">9 </w:t>
      </w:r>
    </w:p>
    <w:p>
      <w:pPr>
        <w:pStyle w:val="Normal"/>
        <w:ind w:left="-900" w:hanging="0"/>
        <w:rPr/>
      </w:pPr>
      <w:r>
        <w:rPr>
          <w:sz w:val="28"/>
          <w:szCs w:val="28"/>
        </w:rPr>
        <w:t>   </w:t>
      </w:r>
      <w:r>
        <w:rPr>
          <w:sz w:val="28"/>
          <w:szCs w:val="28"/>
        </w:rPr>
        <w:t>Вся эта книга посвящена семи смертным грехам. Пришло время сказать и о самом главном из них: о гордыне.</w:t>
        <w:br/>
        <w:t>   Путь, которым идет Эдуард Лимонов, это и есть гордыня. Штука более смертоносная, чем рак. Куда более заразная, чем СПИД. И гораздо труднее поддающаяся лечению, чем оба упомянутых недуга вместе взятые.</w:t>
        <w:br/>
        <w:t>   «Вспоминая свою жизнь, я вижу только пизды и автоматы… секс и войну», – писал прозаик.</w:t>
        <w:br/>
        <w:t>   Антихристиане мало чем отличаются от христиан. Всем нам, людям, нужно одно и то же. Разница лишь в том, что христиане согласились быть любимыми детьми, а остальные захлопнули перед этой любовью дверь.</w:t>
        <w:br/>
        <w:t>   Я читаю книги Лимонова и узнаю: писатель прожил свою жизнь не зря. В этой жизни было много секса и оружия. Писателю никто не сказал, что после шестнадцати жизнь не заканчивается, а только начинается.</w:t>
        <w:br/>
        <w:t>   Взрослый человек – это не тот, кто много делает секс и дни напролет играет в солдатиков. Эти-то занятия характерны как раз для половозреюших тинейджеров. Взрослый – это тот, кто живет не как хочется, а ПРАВИЛЬНО.</w:t>
        <w:br/>
        <w:t>   Представьте на секунду, что загробная жизнь существует. Наш писатель умирает… и вскоре обнаруживает, что умер он не совсем. Что знакомая земная жизнь плавно перетекла в Вечность.</w:t>
        <w:br/>
        <w:t>   Что изменится для него с этим переходом?</w:t>
        <w:br/>
        <w:t>   Злой… на весь мир обиженный ребенок… кричащий от боли сушествования… пытающийся доказать миру, что он все еще жив… и при этом очень боящийся жизни, потому что счел себя потерявшимся… счел, будто остался совсем один.</w:t>
        <w:br/>
        <w:t>   На протяжении земных десятилетий писатель так и не научился видеть в окружающих людях людей. Ему все еще хочется стрелять в мужчин из автомата и чтобы женщины покорно и с радостью раздвигали ноги.</w:t>
        <w:br/>
        <w:t>   Вряд ли в Вечности он получит то, чего хотелось. У женщин там нет ног, а мужчин нельзя застрелить, потому что каждый из них давно умер… уже прошел через смерть. Но от этого хотеться будет лишь сильнее, ведь, вспоминая свою жизнь, он видит только… смотри выше.</w:t>
        <w:br/>
        <w:t>   Единственный, кого при жизни любил писатель, это прекрасный Он Сам. И эта удушающая любовь тоже останется с ним навсегда. Добавьте к этому нажитые им комплексы и мании – перед вами подробное описание христианского ада.</w:t>
        <w:br/>
        <w:t>   Писатель Эдуард Лимонов выстроил для себя этот ад уже на земле. Таких горбатых, как он, не меняет даже могила. Вернее, не так. Именно могила и не исправит таких, как он.</w:t>
      </w:r>
    </w:p>
    <w:p>
      <w:pPr>
        <w:pStyle w:val="Heading5"/>
        <w:rPr/>
      </w:pPr>
      <w:r>
        <w:rPr/>
        <w:t xml:space="preserve">10 </w:t>
      </w:r>
    </w:p>
    <w:p>
      <w:pPr>
        <w:pStyle w:val="Normal"/>
        <w:ind w:left="-900" w:hanging="0"/>
        <w:rPr>
          <w:sz w:val="28"/>
          <w:szCs w:val="28"/>
        </w:rPr>
      </w:pPr>
      <w:r>
        <w:rPr>
          <w:sz w:val="28"/>
          <w:szCs w:val="28"/>
        </w:rPr>
        <w:t>   </w:t>
      </w:r>
      <w:r>
        <w:rPr>
          <w:sz w:val="28"/>
          <w:szCs w:val="28"/>
        </w:rPr>
        <w:t>Где-то через полгода после того, как я сходил в лимоновский бункер, мой журнал с окнами на Эрмитаж закрылся, и я пошел работать в еженедельную газету.</w:t>
        <w:br/>
        <w:t>   Помню, я сидел в буфете редакции, и помимо меня за столом сидели несколько коллег. В том числе длинноволосый приятель Дмитрий.</w:t>
        <w:br/>
        <w:t>   Мы обсуждали редакционную политику. Газета, в которой все мы работали, явно нуждалась в повышении градуса. В инъекции здоровой желтизны. Но никто не знал, как добиться этого эффекта.</w:t>
        <w:br/>
        <w:t>   Попивая кофе, я сказал:</w:t>
        <w:br/>
        <w:t>   – Хорошо бы завести рубрику «Как я дал по морде тому-то и тому-то». То есть раз в неделю я мог бы отправляться на какой-нибудь раут и бить новому персонажу в торец. А потом рассказывать читателям обо всем, что было дальше.</w:t>
        <w:br/>
        <w:t>   Коллеги согласились: идея хорошая. Под эту лавочку главный редактор даже дал бы деньжат, чтобы перед апперкотом хлопнуть для храбрости.</w:t>
        <w:br/>
        <w:t>   – Договорились? Заводим такую рубрику?</w:t>
        <w:br/>
        <w:t>   – Договорились! Заводим! С кого начнем?</w:t>
        <w:br/>
        <w:t>   Все начали перебирать в уме кандидатуры. Я сообразил первым:</w:t>
        <w:br/>
        <w:t>   – Может, с Лимонова?</w:t>
        <w:br/>
        <w:t>   Дима скривился:</w:t>
        <w:br/>
        <w:t>   – Забудь об этом!</w:t>
        <w:br/>
        <w:t>   – Почему?</w:t>
        <w:br/>
        <w:t>   – Лимонов качается. Каждый день – гантельная гимнастика и полсотни отжиманий. Если ты треснешь ему по зубам, он отделает тебя так, что на этом рубрика просто закроется.</w:t>
        <w:br/>
        <w:t>   Тогда я промолчал. Но если вы думаете, что во мне нет ни капли тинейджера, то ошибаетесь. Эта идея долго еще бродила у меня в голове, и я просто ждал подходящего случая.</w:t>
        <w:br/>
        <w:t>   Случай представился тем же летом. По делам я приехал в Москву, шел неподалеку от Манежной площади, а навстречу мне шел писатель Лимонов в сопровождении мясистого телохранителя.</w:t>
        <w:br/>
        <w:t>   На писателе был кожаный пиджак. Накачанные гантелями руки едва умещались в тесных рукавах.</w:t>
        <w:br/>
        <w:t>   Я остановился. Он шел прямо на меня.</w:t>
        <w:br/>
        <w:t>   Я бросился ему наперерез и, путаясь, пробормотал:</w:t>
        <w:br/>
        <w:t>   – Эдуард Вениаминович! Знаете… дайте, пожалуйста, автограф!</w:t>
      </w:r>
    </w:p>
    <w:p>
      <w:pPr>
        <w:pStyle w:val="Heading1"/>
        <w:jc w:val="center"/>
        <w:rPr/>
      </w:pPr>
      <w:bookmarkStart w:id="2" w:name="TOC_id2471743"/>
      <w:bookmarkEnd w:id="2"/>
      <w:r>
        <w:rPr/>
        <w:t>НОЯБРЬ</w:t>
      </w:r>
    </w:p>
    <w:p>
      <w:pPr>
        <w:pStyle w:val="Heading5"/>
        <w:rPr/>
      </w:pPr>
      <w:r>
        <w:rPr/>
        <w:t xml:space="preserve">1 </w:t>
      </w:r>
    </w:p>
    <w:p>
      <w:pPr>
        <w:pStyle w:val="Normal"/>
        <w:ind w:left="-900" w:hanging="0"/>
        <w:rPr>
          <w:sz w:val="28"/>
          <w:szCs w:val="28"/>
        </w:rPr>
      </w:pPr>
      <w:r>
        <w:rPr>
          <w:sz w:val="28"/>
          <w:szCs w:val="28"/>
        </w:rPr>
        <w:t>   </w:t>
      </w:r>
      <w:r>
        <w:rPr>
          <w:sz w:val="28"/>
          <w:szCs w:val="28"/>
        </w:rPr>
        <w:t>Осмотр достопримечательностей города Улан-Удэ не занял у меня много времени: в Улан-Удэ нет достопримечательностей.</w:t>
        <w:br/>
        <w:t>   Центральную авеню бурятской столицы составляли двухэтажные домики. Самый симпатичный имел атлантов по сторонам главного подъезда и надпись на фасаде: «1907».</w:t>
        <w:br/>
        <w:t>   Улица, параллельная центральной, была уже полностью деревянной. На следующей улице город заканчивался.</w:t>
        <w:br/>
        <w:t>   Напротив моей гостиницы стоял магазин. Его вывеска гласила: «Все виды продуктов! Европейское качество! Мы работаем круглосуточно!» Магазин был закрыт, окна заколочены досками, а внутренние перекрытия давно рухнули.</w:t>
        <w:br/>
        <w:t>   Основным видом транспорта в городе был трамвай. По слухам, трамвайные пути в Улан-Удэ были построены в 1940-х годах военнопленными японцами. Ради интереса я тоже проехал в трамвае пару остановочек.</w:t>
        <w:br/>
        <w:t>   В салоне за кабиной трамвайного водителя было прикреплено объявление о продаже дров: чурочками, сухих, недорого. Обращаться к кондуктору.</w:t>
        <w:br/>
        <w:t>   Чтобы прокатиться по городским окраинам, я поймал такси. За рулем сидел молодой парень. Когда мы проезжали мимо резиденции бурятского президента, таксист сказал:</w:t>
        <w:br/>
        <w:t>   – О! Наш-то, президент-то, уже на месте. Работает.</w:t>
        <w:br/>
        <w:t>   – Как ты догадался?</w:t>
        <w:br/>
        <w:t>   – А вон у подъезда его машина стоит.</w:t>
        <w:br/>
        <w:t>   Тишина. На центральной площади – пять пешеходов. Ровно пять пешеходов. Шагают все очень неторопливо.</w:t>
        <w:br/>
        <w:t>   Я спросил у таксиста:</w:t>
        <w:br/>
        <w:t>   – Слушай, а у вас всегда так тихо?</w:t>
        <w:br/>
        <w:t>   – В смысле?</w:t>
        <w:br/>
        <w:t>   – Ну а, например, найт-клабы у вас есть? Чем вообще вы здесь занимаетесь по вечерам?</w:t>
        <w:br/>
        <w:t>   Ответил парень честно:</w:t>
        <w:br/>
        <w:t>   – Кто чем. Я вот, например, спать ложусь.</w:t>
      </w:r>
    </w:p>
    <w:p>
      <w:pPr>
        <w:pStyle w:val="Heading5"/>
        <w:rPr/>
      </w:pPr>
      <w:r>
        <w:rPr/>
        <w:t xml:space="preserve">2 </w:t>
      </w:r>
    </w:p>
    <w:p>
      <w:pPr>
        <w:pStyle w:val="Normal"/>
        <w:ind w:left="-900" w:hanging="0"/>
        <w:rPr>
          <w:sz w:val="28"/>
          <w:szCs w:val="28"/>
        </w:rPr>
      </w:pPr>
      <w:r>
        <w:rPr>
          <w:sz w:val="28"/>
          <w:szCs w:val="28"/>
        </w:rPr>
        <w:t>   </w:t>
      </w:r>
      <w:r>
        <w:rPr>
          <w:sz w:val="28"/>
          <w:szCs w:val="28"/>
        </w:rPr>
        <w:t>Национальным блюдом бурятов считаются позы – огромные пельмени, внутри которых лежит не рубленое мясо, а целиковые куски говядины.</w:t>
        <w:br/>
        <w:t>   Есть позы нужно особым способом. Дело в том, что внутри мучного конвертика мясо запекается вместе с густым бульоном. Поэтому сперва позу нужно надкусить, потом осторожно высосать изнутри бульон, а уже потом съесть все остальное.</w:t>
        <w:br/>
        <w:t>   Говорят, самые вкусные позы готовит жена экс-чемпиона мира по пинг-понгу. Уйдя из спорта, этот человек открыл в Прибайкалье семейную сеть мотелей bedbreakfast. Однако пообедать у чемпиона мне не довелось.</w:t>
        <w:br/>
        <w:t>   Позная, в которую сходил я, была небольшой. Восемь столиков. Стойка бара сверкает европейскими этикетками. Больше ничего европейского в заведении не было.</w:t>
        <w:br/>
        <w:t>   У входа висело объявление на незнакомом языке. Возможно, в нем сообщалось, сколько народу уже умерло, попробовав местных блюд. Посетителей внутри было битком. Старухи в косынках, маленькие дети, широкозадые женщины. В основном – монголы.</w:t>
        <w:br/>
        <w:t>   За каждым столом пьют водку. В крайнем случае – чай с молоком, слоем бараньего жира и солью.</w:t>
        <w:br/>
        <w:t>   Публика была столь беспечна, что на одном столике лежал чей-то толстый кошелек. Пока я там сидел, хозяин кошелька так и не появился, а кошелек продолжал просто лежать.</w:t>
        <w:br/>
        <w:t>   По барной стойке ползали муравьи. Там же стоит объявление: «У нас – самообслуживание». Это означало, что даже грязную посуду со стола предстояло убирать мне.</w:t>
        <w:br/>
        <w:t>   Я заказал позы. Заплатил. Ждал довольно долго. Потом мне крикнули: «Забирай!» Я взял тарелку, сел за стол и только тогда сообразил, что барменша забыла дать мне вилку.</w:t>
        <w:br/>
        <w:t>   – Дайте, пожалуйста, вилку.</w:t>
        <w:br/>
        <w:t>   Барменша удивляется:</w:t>
        <w:br/>
        <w:t>   – Вилку?</w:t>
        <w:br/>
        <w:t>   – Да. Дайте, пожалуйста, вилку.</w:t>
        <w:br/>
        <w:t>   – Ну, на…</w:t>
        <w:br/>
        <w:t>   Я беру вилку, возвращаюсь за стол и понимаю, что вилка не просто грязная, а УЖАСНО грязная. Жирная. Со следами чьей-то пищи на зубцах.</w:t>
        <w:br/>
        <w:t>   Возвращаюсь к стойке.</w:t>
        <w:br/>
        <w:t>   – Дайте, пожалуйста, другую вилку.</w:t>
        <w:br/>
        <w:t>   Барменша удивляется:</w:t>
        <w:br/>
        <w:t>   – Другую?</w:t>
        <w:br/>
        <w:t>   – Да. Дайте, пожалуйста, другую вилку.</w:t>
        <w:br/>
        <w:t>   – Ну, на.</w:t>
        <w:br/>
        <w:t>   На вкус позы оказываются чудовищны. Без приправы запихать в себя кусок холодного сырого теста у меня не получается. А единственная доступная приправа – стоящий на столе пластиковый стаканчик, по стенкам которого размазана горчица.</w:t>
        <w:br/>
        <w:t>   Я думал о том, что несколько дней подряд питаюсь исключительно мясом. Ни фруктов, ни молочных продуктов здесь просто нет. Я чувствовал, как в затылок мне дышит цинга.</w:t>
        <w:br/>
        <w:t>   Пообедав, я достаю сигареты. То, что я курю сигареты «Kent № 4», производит в позной небольшую сенсацию. Такие сигареты здесь не по карману никому. К моему столику начинают по одному подтягиваться просители.</w:t>
        <w:br/>
        <w:t xml:space="preserve">   – Дай-ка закурить. Заграничные! Ты сам откуда? </w:t>
        <w:br/>
        <w:t>   Я говорю откуда.</w:t>
        <w:br/>
        <w:t>   – О-о! Петербург? У вас там, наверное, демократия?</w:t>
        <w:br/>
        <w:t>   Вопрос ставит меня в тупик.</w:t>
        <w:br/>
        <w:t>   – А у вас?</w:t>
        <w:br/>
        <w:t>   – До нас не добралась еще!</w:t>
        <w:br/>
        <w:t>   Через некоторое время пьяных монголов становится слишком много. Некоторым из них интересно не поболтать, а подраться. Я ухожу из позной.</w:t>
      </w:r>
    </w:p>
    <w:p>
      <w:pPr>
        <w:pStyle w:val="Heading5"/>
        <w:rPr/>
      </w:pPr>
      <w:r>
        <w:rPr/>
        <w:t xml:space="preserve">3 </w:t>
      </w:r>
    </w:p>
    <w:p>
      <w:pPr>
        <w:pStyle w:val="Normal"/>
        <w:ind w:left="-900" w:hanging="0"/>
        <w:rPr>
          <w:sz w:val="28"/>
          <w:szCs w:val="28"/>
        </w:rPr>
      </w:pPr>
      <w:r>
        <w:rPr>
          <w:sz w:val="28"/>
          <w:szCs w:val="28"/>
        </w:rPr>
        <w:t>   </w:t>
      </w:r>
      <w:r>
        <w:rPr>
          <w:sz w:val="28"/>
          <w:szCs w:val="28"/>
        </w:rPr>
        <w:t>Впрочем, найт-клаб в Улан-Удэ я тоже нашел. Моднейшая дискотека города располагалась в бывшем Доме геолога. Фасад здания украшали мозаики, демонстрирующие героический быт геологов.</w:t>
        <w:br/>
        <w:t>   В Петербурге такие заведения вымерли еще до перестройки. Шашлычок. В центре зала – свободное место. Вечерами толстые женщины и мужчины в пиджаках демонстрируют здесь то, что считают современными танцами.</w:t>
        <w:br/>
        <w:t>   Клуб назывался «NIRVANA». Думаю, что название навеяно не бандой Курта Кобейна, а тем, что вообще-то Бурятия считается буддийской республикой. Одной из трех буддийских республик, входящих в состав Российской Федерации.</w:t>
        <w:br/>
        <w:t>   В начале XX века в Монголии и Бурятии существовало несколько сот дацанов (буддийских монастырей). К середине столетия выжил только один: Иволгинский дацан. Сегодня в нем расположено Главное духовное управление всех буддистов Российской Федерации.</w:t>
      </w:r>
    </w:p>
    <w:p>
      <w:pPr>
        <w:pStyle w:val="Heading5"/>
        <w:rPr/>
      </w:pPr>
      <w:r>
        <w:rPr/>
        <w:t>4</w:t>
      </w:r>
    </w:p>
    <w:p>
      <w:pPr>
        <w:pStyle w:val="Normal"/>
        <w:ind w:left="-900" w:hanging="0"/>
        <w:rPr>
          <w:sz w:val="28"/>
          <w:szCs w:val="28"/>
        </w:rPr>
      </w:pPr>
      <w:r>
        <w:rPr>
          <w:sz w:val="28"/>
          <w:szCs w:val="28"/>
        </w:rPr>
        <w:t>   </w:t>
      </w:r>
      <w:r>
        <w:rPr>
          <w:sz w:val="28"/>
          <w:szCs w:val="28"/>
        </w:rPr>
        <w:t>На улан-удинском автобусном вокзале я за $15 нанял таксиста, который обещал отвезти меня в Иволгинский дацан. Позже выяснилось, что это в пятнадцать раз дороже реальной стоимости такой поездки.</w:t>
        <w:br/>
        <w:t>   Водитель был из местных, из бурят. У него был огромный живот, огромная, не вмещающаяся в автомобильное кресло задница и очень толстое лицо. Где именно на этом лице располагаются узенькие глаза, определить можно было только приблизительно.</w:t>
        <w:br/>
        <w:t>   Ехать из города до дацана предстояло около часа. Дорога была пустая. Над степью лежал плотный туман. Как белые ночи в Петербурге, этот туман является особенностью местного климата. В морозные дни в Прибайкалье замерзающая в воздухе влага никогда не дает увидеть что-либо дальше десяти метров от носа.</w:t>
        <w:br/>
        <w:t>   Сопки на горизонте. Миллионы тонн снега. Больше ничего. Где-то в этих краях имелась так никем и не найденная гробница Чингисхана. Пейзаж был реально чарующим. Может быть, именно так выглядела бы земля, если бы Господь решил не заселять ее людьми.</w:t>
        <w:br/>
        <w:t>   Я опустил глаза от сопок на дорогу. Из-под многометровых сугробов виднелся плакат Kodak-film. Пару месяцев назад я видел точно такой же в Лондоне.</w:t>
        <w:br/>
        <w:t>   По дороге водитель рассказал мне пару расистских анекдотов про бурят. Довольно смешных. Вдоль дороги иногда мелькали группки местных коров. Животные заросли густой рыжей шерстью и напоминали скорее рогатых медведей.</w:t>
        <w:br/>
        <w:t>   Машина была ужасающе старая. Ни единое устройство на приборном щитке не работало. Двери закрывались только с третьей попытки и все равно дребезжали во время езды.</w:t>
        <w:br/>
        <w:t>   Кресло подо мной было настолько продавленным, что колени располагались гораздо выше плеч. Водитель умудрялся выжимать из своего драндулета больше ста километров в час.</w:t>
        <w:br/>
        <w:t>   Уже на подъезде к дацану о лобовое стекло разбилась птица. Что за порода, я так и не понял, потому что бедолагу всю аж размазало. Среди трещинок на стекле разглядеть удалось лишь толстый клюв.</w:t>
      </w:r>
    </w:p>
    <w:p>
      <w:pPr>
        <w:pStyle w:val="Heading5"/>
        <w:rPr/>
      </w:pPr>
      <w:r>
        <w:rPr/>
        <w:t>5</w:t>
      </w:r>
    </w:p>
    <w:p>
      <w:pPr>
        <w:pStyle w:val="Normal"/>
        <w:ind w:left="-900" w:hanging="0"/>
        <w:rPr>
          <w:sz w:val="28"/>
          <w:szCs w:val="28"/>
        </w:rPr>
      </w:pPr>
      <w:r>
        <w:rPr>
          <w:sz w:val="28"/>
          <w:szCs w:val="28"/>
        </w:rPr>
        <w:t>   </w:t>
      </w:r>
      <w:r>
        <w:rPr>
          <w:sz w:val="28"/>
          <w:szCs w:val="28"/>
        </w:rPr>
        <w:t>У входа в дацан продавались буддийские сувениры и козье молоко. Увидев меня, продавцы заволновались:</w:t>
        <w:br/>
        <w:t>   – Есть амулеты для защиты автомобиля! Очень сильные! А вот четочки! Хотите четочки? С человеческими черепами?</w:t>
        <w:br/>
        <w:t>   Я был первым и, скорее всего, последним за сегодня посетителем. Четочки с черепами стоили меньше $1. Любой сувенир здесь стоил меньше $1. Я все равно не стал ничего покупать.</w:t>
        <w:br/>
        <w:t>   Перед деревянными воротами, ведущими внутрь буддийской святыни, лежали свежие коровьи какашки. Ворота были деревянные, резные. Очень красивые. Вокруг бегали бездомные собаки.</w:t>
        <w:br/>
        <w:t>   За воротами располагался целый монашеский городок. Пара десятков кирпичных зданий, несколько деревянных, несколько юрт. Над каждой дверью – надпись по-тибетски. Перед некоторыми строениями стояли маньчжурские дракончики.</w:t>
        <w:br/>
        <w:t>   У меня было ощущение изжоги. Только изжога была не внутри, а снаружи. Ею был пропитан сам воздух. Словно в этом месте мир смертельно самому себе надоел.</w:t>
        <w:br/>
        <w:t>   В прошлом году в монастыре проходило шумное торжество. По особым сверхъестественным знамениям удалось отыскать тело последнего дореволюционного настоятеля дацана. За несколько десятилетий тело совсем не разложилось, а лишь чуточку ссохлось.</w:t>
        <w:br/>
        <w:t>   «Чудо!» – шептали пораженные буряты. Усопший настоятель был с почестями похоронен на территории монастыря.</w:t>
        <w:br/>
        <w:t>   Вдоль тропинки, ведущей к главному храму, стояли молитвенные барабаны. Одно вращение заменяет десять тысяч повторений мантры. Барабаны были засыпаны снегом. В ветви деревьев были вплетены разноцветные ленточки.</w:t>
        <w:br/>
        <w:t>   Шагая по тропинке, я разглядывал толстого бритого ламу в бордовом монашеском плаще. Лама тщательно мыл шампунем свою дорогую машину.</w:t>
        <w:br/>
        <w:t>   Главное богослужебное здание монастыря было деревянным. Оно называлось «Колесо Учения, приносящее счастье и исполненное радости». Крыльцо перед залом было скрипучее. Пол покрашен зеленым, а колонны красным. На фоне ослепительного снега выглядело это очень галлюциногенно.</w:t>
        <w:br/>
        <w:t>   Я открыл дверь и шагнул внутрь. Зал был огромным. Колонны внутри были обернуты пестрыми полотнищами. Бесконечные ряды скамеек для лам и прихожан. С потолка свешиваются флаги.</w:t>
        <w:br/>
        <w:t>   Я сделал шаг вперед. Ко мне тут же подскочил здоровенный лама. Стоп! Все неправильно! В знак почтения к богам местного буддизма мне следовало не ломить прямо, а свернуть налево и сперва сделать круг по залу.</w:t>
        <w:br/>
        <w:t>   К богам местного буддизма я не испытывал ни малейшего почтения. Но все равно сделал, как велено.</w:t>
        <w:br/>
        <w:t>   Дальняя стена в зале была застекленная. По ту сторону стекла были выставлены тысячи… тысячи тысяч статуй богов. Некоторые выглядели так, будто действительно отлиты из золота.</w:t>
        <w:br/>
        <w:t>   Я поразглядывал статую симпатичной богини. Изображена она была голой. Во всех подробностях. Скользнув взглядом по… ну, вы поняли… я удивленно задрал брови. ОТТУДА, из складок кожи, на меня смотрел глаз. Взгляд был пристальный. Смутившись, я отошел.</w:t>
        <w:br/>
        <w:t>   Посреди зала стоял трон. Вернее, не трон, а такое мягкое сиденье с несколькими желтыми подушками. Подпись гласила, что занять его может только Далай-лама XIV. Иногда он приезжает к бурятским единоверцам.</w:t>
        <w:br/>
        <w:t>   Справа от ламского трона бурятка в дорогой шубе прикладывала ладони ко лбу и кланялась. Рядом с ней кланялась девочка. Лет семи.</w:t>
        <w:br/>
        <w:t>   Мама делала все торжественно, с серьезным лицом. А дочке было смешно. Она прятала улыбку, торопилась и, докланявшись положенное число раз, убежала за дверь.</w:t>
        <w:br/>
        <w:t>   Почитав перед поездкой в дацан путеводитель, я выяснил, что службы здесь проводятся рано утром. Монахов созывают на них звуками дудочки, сделанной из берцовой кости шестнадцатилетней девушки. Хозяйка кости умерла почти столетие назад. Теперь отполированный фрагмент ее ноги красиво отделан серебром.</w:t>
        <w:br/>
        <w:t>   Я сел на скамейку и попробовал записать все, что вижу, в блокнот. Тот же здоровенный лама опять подскочил и громким басом поинтересовался:</w:t>
        <w:br/>
        <w:t>   – Вы по какому вопросу?</w:t>
        <w:br/>
        <w:t>   – По личному.</w:t>
        <w:br/>
        <w:t>   – Что пишем? Ну-ка, дай-ка посмотрю.</w:t>
        <w:br/>
        <w:t>   Я довольно вежливо ответил, что не его собачье дело, что мы тут пишем, и лучше бы он следил за противопожарной безопасностью, а то вон, рядом со свечками, у его бога с зеленой харей что-то одежда уже дымится.</w:t>
        <w:br/>
        <w:t>   Стоящие у дверей прихожане начали подтягиваться поближе, прислушиваться к нашей беседе. Двое монголов встали у меня с боков. Наклонили головы лбами вперед.</w:t>
        <w:br/>
        <w:t>   Плюнув, так ничего и не записав, я вышел из дацана вон.</w:t>
      </w:r>
    </w:p>
    <w:p>
      <w:pPr>
        <w:pStyle w:val="Heading5"/>
        <w:rPr/>
      </w:pPr>
      <w:r>
        <w:rPr/>
        <w:t xml:space="preserve">6 </w:t>
      </w:r>
    </w:p>
    <w:p>
      <w:pPr>
        <w:pStyle w:val="Normal"/>
        <w:ind w:left="-900" w:hanging="0"/>
        <w:rPr>
          <w:sz w:val="28"/>
          <w:szCs w:val="28"/>
        </w:rPr>
      </w:pPr>
      <w:r>
        <w:rPr>
          <w:sz w:val="28"/>
          <w:szCs w:val="28"/>
        </w:rPr>
        <w:t>   </w:t>
      </w:r>
      <w:r>
        <w:rPr>
          <w:sz w:val="28"/>
          <w:szCs w:val="28"/>
        </w:rPr>
        <w:t>Ни один человек на свете не родился полностью христианином. Христианство – это путь, который каждому из нас предстоит пройти. Каждому – на разное расстояние.</w:t>
        <w:br/>
        <w:t>   Раз человек не рождается христианином, решила публика, значит, он рождается атеистом. Звучит логично, но не является правдой. Антоним к слову «христианин» – это не «атеист», а «язычник». И удаляясь от христианства, человек приходит не к безбожию, а всего лишь к идолопоклонству.</w:t>
        <w:br/>
        <w:t>   В больших городах это бывает незаметно. Зато в безлюдной, просторной Бурятии язычество бросается в глаза. Могучее. Первобытное. Жуткая вера каменного века.</w:t>
        <w:br/>
        <w:t>   На обратном пути из Иволгинского дацана толстый таксист рассказывал:</w:t>
        <w:br/>
        <w:t>   – А у нас в Бурятии вера сильная! Хоть русский, хоть бурят, хоть татарин – мимо священных мест едут, обязательно деньги кинут. Есть бумажные – кинут бумажные. Нет бумажных – мелочь кинут. И никто не поднимает. Лежат деньги. Очень сильная вера! А водку сядем пить – капельку богам нальем. У нас все так делают. Потому что мы – верующие.</w:t>
        <w:br/>
        <w:t>   Могу подтвердить: то, что боги местного язычества любят водку, является чистой правдой. Единственный католический священник Улан-Удэ, отец Адам, рассказывал:</w:t>
        <w:br/>
        <w:t>   – Едва мы заложили фундамент церкви, ко мне пришли рабочие. Говорят: надо бы богам водочки побрызгать. Я объясняю: это же церковь! Я побрызгал святой водой. Они отвечают: водой не то. Надо водкой. Пока не побрызгаешь, на работу не выйдем.</w:t>
        <w:br/>
        <w:t>   Хорошо рассматривать буддийские монастыри в приключенческих киношках про Тибет. Но самому оказаться под этими необитаемыми небесами?…</w:t>
        <w:br/>
        <w:t>   Огромная, мрачная, едва заселенная территория. Ночь мироздания. Край, где богов, как крыс, созывают игрой на дудочке, сделанной из человеческой кости. И люди, верящие в то, во что невозможно верить.</w:t>
        <w:br/>
        <w:t>   Азия и так вызывала у меня депрессию. А после посещения местных святынь депрессия превратилась почти в истерику. Я ощущал себя так, словно остался последним христианином на свете.</w:t>
        <w:br/>
        <w:t>   Я вернулся в гостиницу. Нужно было успокоиться. Я стал вспоминать.</w:t>
      </w:r>
    </w:p>
    <w:p>
      <w:pPr>
        <w:pStyle w:val="Heading5"/>
        <w:rPr/>
      </w:pPr>
      <w:r>
        <w:rPr/>
        <w:t xml:space="preserve">7 </w:t>
      </w:r>
    </w:p>
    <w:p>
      <w:pPr>
        <w:pStyle w:val="Normal"/>
        <w:ind w:left="-900" w:hanging="0"/>
        <w:rPr/>
      </w:pPr>
      <w:r>
        <w:rPr>
          <w:sz w:val="28"/>
          <w:szCs w:val="28"/>
        </w:rPr>
        <w:t>   </w:t>
      </w:r>
      <w:r>
        <w:rPr>
          <w:sz w:val="28"/>
          <w:szCs w:val="28"/>
        </w:rPr>
        <w:t>С чего я взял, будто остался один? В Улан-Удэ есть христиане. Здесь есть даже сестры-доминиканки. Правда, их всего три, но они уже здесь, они работают: кормят бездомных и выводят вшей у монгольских беспризорников.</w:t>
        <w:br/>
        <w:t>   Католического храма в Бурятии пока нет, зато по соседству, в Монголии, есть. Можно сесть на автобус – и всего через сутки я могу попасть на нормальную мессу. Говорят, приход там довольно большой: больше сорока человек.</w:t>
        <w:br/>
        <w:t>   Да что там Монголия! Всего в четырех часах лету отсюда, на Камчатке, живет мой знакомый священник, отец Себастьян.</w:t>
        <w:br/>
        <w:t>   Дом отца Себастьяна в Петропавловске я искал долго. Оказалось, что дом расположен немного на холме и к дверям ведет очень извилистая тропинка. Я решил срезать угол, но как только сошел с тропинки, то ухнул в снег сразу по грудь. Причем это был не предел: земли ногами я не чувствовал и медленно погружался все глубже.</w:t>
        <w:br/>
        <w:t>   Вроде бы очень привычное занятие – ходьба. Но не на Камчатке. На Камчатке ходьба – это опасный спорт. Что говорить про езду на диких горных автобусах?</w:t>
        <w:br/>
        <w:t>   На стене дома было написано:</w:t>
        <w:br/>
        <w:t>   </w:t>
      </w:r>
      <w:r>
        <w:rPr>
          <w:i/>
          <w:iCs/>
          <w:sz w:val="28"/>
          <w:szCs w:val="28"/>
        </w:rPr>
        <w:t xml:space="preserve">Лавиноопасный участок. </w:t>
      </w:r>
      <w:r>
        <w:rPr>
          <w:sz w:val="28"/>
          <w:szCs w:val="28"/>
        </w:rPr>
        <w:br/>
        <w:t>   </w:t>
      </w:r>
      <w:r>
        <w:rPr>
          <w:i/>
          <w:iCs/>
          <w:sz w:val="28"/>
          <w:szCs w:val="28"/>
        </w:rPr>
        <w:t xml:space="preserve">Стойка машин и оставление детей без присмотра небезопасно! </w:t>
      </w:r>
      <w:r>
        <w:rPr>
          <w:sz w:val="28"/>
          <w:szCs w:val="28"/>
        </w:rPr>
        <w:br/>
        <w:t>   Дом был самый обычный, наполовину деревянный, состоящий из шестнадцати квартир. Внизу, в парадной, дровяной складик. На дверях висят допотопные почтовые ящики.</w:t>
        <w:br/>
        <w:t>   Дверь мне открыл невысокий смуглый мужчина. Да, это адрес прихода. Нет, по утрам мессы не служатся, только вечером. Да, сам он священник. Нет, я его не оторвал, мы можем поболтать.</w:t>
        <w:br/>
        <w:t>   Сперва мы разговаривали, просто стоя в прихожей. Потом я все-таки разулся, прошел на кухню, и отец Себастьян напоил меня индийским кофе. Над столом висела карта мира с надписью: «Вначале сотворил Бог небо и землю». Отыскать на этой карте точку, в которой я находился, было почти невозможно.</w:t>
        <w:br/>
        <w:t>   Родом отец Себастьян был из Индии. Он рассказывал, что чиновница из ОВИРа специально проверяла: отец Себастьян является первым за всю историю полуострова гражданином Индии, доехавшим до этих мест.</w:t>
        <w:br/>
        <w:t>   На тот день у меня была запланирована поездка на военном катере по Авачинской бухте. Я плюнул и никуда не пошел. До темноты разговаривал со священником, а в полседьмого мы пошли в часовню, где отец Себастьян служит мессы.</w:t>
        <w:br/>
        <w:t>   На самом деле «часовня» – это очень старый деревянный дом, висящий над склоном вечных камчатских холмов. Всего одна лавина – и местным католикам (всем восьмерым местным католикам) придется искать новое место для своих встреч.</w:t>
        <w:br/>
        <w:t>   Через двухметровые сугробы к дверям была протоптана узенькая тропинка. В помещении, где идут службы, на стене висело большое деревянное распятие.</w:t>
        <w:br/>
        <w:t>   Нас было всего двое: священник и я в качестве единственного прихожанина.</w:t>
        <w:br/>
        <w:t>   На протяжении своей жизни я участвовал во множестве богослужений. Самых разных. В том числе очень странных. Но никогда еще я не был единственным прихожанином.</w:t>
        <w:br/>
        <w:t>   Нас было двое в этой пустой, скрипящей деревянной коробке… Вернее, трое. Я, смуглый человек из Индии, которого я называл «отец», и Тот, Кто пообещал, что где двое или трое соберутся ради Него, там и Он будет с ними…</w:t>
      </w:r>
    </w:p>
    <w:p>
      <w:pPr>
        <w:pStyle w:val="Normal"/>
        <w:ind w:left="-900" w:hanging="0"/>
        <w:rPr/>
      </w:pPr>
      <w:r>
        <w:rPr>
          <w:sz w:val="28"/>
          <w:szCs w:val="28"/>
        </w:rPr>
        <w:t> </w:t>
      </w:r>
      <w:r>
        <w:rPr>
          <w:sz w:val="28"/>
          <w:szCs w:val="28"/>
        </w:rPr>
        <w:br/>
      </w:r>
      <w:r>
        <w:rPr>
          <w:i/>
          <w:iCs/>
          <w:sz w:val="28"/>
          <w:szCs w:val="28"/>
        </w:rPr>
        <w:t>(Им было страшно идти сквозь ночь.</w:t>
      </w:r>
      <w:r>
        <w:rPr>
          <w:sz w:val="28"/>
          <w:szCs w:val="28"/>
        </w:rPr>
        <w:br/>
      </w:r>
      <w:r>
        <w:rPr>
          <w:i/>
          <w:iCs/>
          <w:sz w:val="28"/>
          <w:szCs w:val="28"/>
        </w:rPr>
        <w:t>Им на яйца давила мгла.</w:t>
      </w:r>
      <w:r>
        <w:rPr>
          <w:sz w:val="28"/>
          <w:szCs w:val="28"/>
        </w:rPr>
        <w:br/>
      </w:r>
      <w:r>
        <w:rPr>
          <w:i/>
          <w:iCs/>
          <w:sz w:val="28"/>
          <w:szCs w:val="28"/>
        </w:rPr>
        <w:t>Но камень, который был выброшен прочь,</w:t>
      </w:r>
      <w:r>
        <w:rPr>
          <w:sz w:val="28"/>
          <w:szCs w:val="28"/>
        </w:rPr>
        <w:br/>
      </w:r>
      <w:r>
        <w:rPr>
          <w:i/>
          <w:iCs/>
          <w:sz w:val="28"/>
          <w:szCs w:val="28"/>
        </w:rPr>
        <w:t xml:space="preserve">Оказался главою угла.) </w:t>
      </w:r>
      <w:r>
        <w:rPr>
          <w:sz w:val="28"/>
          <w:szCs w:val="28"/>
        </w:rPr>
        <w:br/>
        <w:t> </w:t>
      </w:r>
    </w:p>
    <w:p>
      <w:pPr>
        <w:pStyle w:val="Heading5"/>
        <w:rPr/>
      </w:pPr>
      <w:r>
        <w:rPr/>
        <w:t xml:space="preserve">8 </w:t>
      </w:r>
    </w:p>
    <w:p>
      <w:pPr>
        <w:pStyle w:val="Normal"/>
        <w:ind w:left="-900" w:hanging="0"/>
        <w:rPr>
          <w:sz w:val="28"/>
          <w:szCs w:val="28"/>
        </w:rPr>
      </w:pPr>
      <w:r>
        <w:rPr>
          <w:sz w:val="28"/>
          <w:szCs w:val="28"/>
        </w:rPr>
        <w:t>   </w:t>
      </w:r>
      <w:r>
        <w:rPr>
          <w:sz w:val="28"/>
          <w:szCs w:val="28"/>
        </w:rPr>
        <w:t>А если не хочется лететь на восток, можно двинуть на запад. Говоря точнее, на юго-запад. В Среднюю Азию.</w:t>
        <w:br/>
        <w:t>   Там, всего в трех часах лету от Бурятии, среди песков живут братья-францисканцы. Согласно местной легенде, их церковь стоит на том месте, где некогда жил библейский пророк Иов, которого мусульмане чтут под именем Айюб.</w:t>
        <w:br/>
        <w:t>   Едва приехав в Самарканд, я, помню, купил себе туристическую карту. Что именно на ней изображено, понять я так и не смог.</w:t>
        <w:br/>
        <w:t>   Во-первых, узбекские названия улиц были нанесены на карту латиницей. Во-вторых, эти названия не имели ничего общего с тем, как улицы назывались на самом деле. А в-третьих, никакого отношения к реальности не имели и контуры улиц: то есть там, где, судя по карте, должен был начинаться большой проспект, я видел просто пустырь, а там, где проспект должен был кончаться, он, наоборот, вдруг возникал.</w:t>
        <w:br/>
        <w:t>   Полумесяцы на карте отмечали местонахождение мечетей, звезда Давида – расположение синагоги, а крестами были отмечены церкви.</w:t>
        <w:br/>
        <w:t>   Никакой синагоги в Самарканде не было и в помине. Большая часть мечетей давно развалилась от старости. А понять, что скрывается за крестами (занимающими на карте сразу по два квартала), было сложно.</w:t>
        <w:br/>
        <w:t>   В воскресенье с утра я отправился искать католическую церковь. Надежды на то, что я ее найду, не было никакой.</w:t>
        <w:br/>
        <w:t>   Город был пропитан пылью и отчаянием. Карта уверяла, что церковь где-то рядом, но никакой церкви видно не было.</w:t>
        <w:br/>
        <w:t>   Зато я нашел здание Национального банка: рухнувшая крыша… пустые окна даже без рам… груды битого кирпича… черные провалы дверей. Самое интересное, что банк функционировал. Я смог поменять в нем $20. Банковская девушка, конечно же, надула меня с курсом, но не очень сильно, так что мы остались друг другом довольны.</w:t>
        <w:br/>
        <w:t>   Побродив по клаустрофобическим улочкам, я уперся в здание, более или менее похожее на храм. На здании висела вывеска «БИБЛИОТЕКА». Я зашел внутрь.</w:t>
        <w:br/>
        <w:t>   В абсолютно пустом помещении не было ни единой книжки. Зато на полу, на коврике, сидели мужчины в тюбетейках и пили чай. Вряд ли это были библиотекари. Я спросил:</w:t>
        <w:br/>
        <w:t>   – Это церковь?</w:t>
        <w:br/>
        <w:t>   Мужчины помолчали. Потом начали испуганно переглядываться.</w:t>
        <w:br/>
        <w:t>   – Я спрашиваю: раньше здесь была церковь, да?</w:t>
        <w:br/>
        <w:t>   В вопросе мужчинам почудился подвох.</w:t>
        <w:br/>
        <w:t>   – Слушай, мы тут не трогали ничего! Чего тут было раньше, не знаем. Клянусь, не трогали, веришь? Нам тут сидеть разрешили. Но если ты против, мы уйдем.</w:t>
        <w:br/>
        <w:t>   Я вышел из библиотеки на пыльную улицу… жаркую и пыльную улицу… самую жаркую улицу в мире, вдобавок насквозь пропитанную пылью. Я плавился от жары. А вокруг ходили мужчины в чалмах, женщины в шароварах, дети в тюбетейках и дедушки в синих полинявших халатах, а под халатами у дедушек были надеты майка, рубашка и пиджак с орденами.</w:t>
        <w:br/>
        <w:t>   Здесь, на границе пустыни Кызылкум, нет церквей. Я понял это очень отчетливо. Здесь есть сорокаградусная жара, даже в тени, и ослики, пасущиеся в тени развалившихся домов. Церквей нет.</w:t>
        <w:br/>
        <w:t>   Однако, сделав несколько шагов и подняв голову, я увидел ее. Из-за глинобитных хижин торчал шпиль, увенчанный крестом. Здесь есть церковь. Даже здесь есть моя церковь.</w:t>
        <w:br/>
        <w:t>   Ерунда, что внутри самаркандского храма сидело всего четыре человека, причем двое из четырех – нищие в шлепанцах, забредшие переждать жару. Ничего, что азиатские власти строжайшим образом запретили молодым миссионерам даже заговаривать о том, что может быть расценено как религиозная пропаганда.</w:t>
        <w:br/>
        <w:t>   Чистые белые стены. Большое деревянное распятие напротив входа. В зале нищенка в цветастом платье грудью кормит крошечного смуглого ребенка. И всего один священник, который каждый день выходит к алтарю и делает то, что необходимо. Каждый день. Год за годом. А когда он состарится и умрет, к алтарю будет выходить кто-то следующий.</w:t>
        <w:br/>
        <w:t>   Они уже здесь. Значит, здесь и Тот, о Ком они, несмотря на запреты, все-таки говорят своим прихожанам. Кого они любят… и Кто сильнее жизни любит нас всех.</w:t>
      </w:r>
    </w:p>
    <w:p>
      <w:pPr>
        <w:pStyle w:val="Normal"/>
        <w:ind w:left="-900" w:hanging="0"/>
        <w:rPr/>
      </w:pPr>
      <w:r>
        <w:rPr>
          <w:sz w:val="28"/>
          <w:szCs w:val="28"/>
        </w:rPr>
        <w:t> </w:t>
      </w:r>
      <w:r>
        <w:rPr>
          <w:sz w:val="28"/>
          <w:szCs w:val="28"/>
        </w:rPr>
        <w:br/>
      </w:r>
      <w:r>
        <w:rPr>
          <w:i/>
          <w:iCs/>
          <w:sz w:val="28"/>
          <w:szCs w:val="28"/>
        </w:rPr>
        <w:t>(И когда нам кричали, что мы слабы,</w:t>
      </w:r>
      <w:r>
        <w:rPr>
          <w:sz w:val="28"/>
          <w:szCs w:val="28"/>
        </w:rPr>
        <w:br/>
      </w:r>
      <w:r>
        <w:rPr>
          <w:i/>
          <w:iCs/>
          <w:sz w:val="28"/>
          <w:szCs w:val="28"/>
        </w:rPr>
        <w:t xml:space="preserve">что прекрасней победы </w:t>
      </w:r>
      <w:r>
        <w:rPr>
          <w:sz w:val="28"/>
          <w:szCs w:val="28"/>
        </w:rPr>
        <w:t>– </w:t>
      </w:r>
      <w:r>
        <w:rPr>
          <w:i/>
          <w:iCs/>
          <w:sz w:val="28"/>
          <w:szCs w:val="28"/>
        </w:rPr>
        <w:t>бой,</w:t>
      </w:r>
      <w:r>
        <w:rPr>
          <w:sz w:val="28"/>
          <w:szCs w:val="28"/>
        </w:rPr>
        <w:br/>
      </w:r>
      <w:r>
        <w:rPr>
          <w:i/>
          <w:iCs/>
          <w:sz w:val="28"/>
          <w:szCs w:val="28"/>
        </w:rPr>
        <w:t>мы знали, что лучший способ борьбы:</w:t>
      </w:r>
      <w:r>
        <w:rPr>
          <w:sz w:val="28"/>
          <w:szCs w:val="28"/>
        </w:rPr>
        <w:br/>
      </w:r>
      <w:r>
        <w:rPr>
          <w:i/>
          <w:iCs/>
          <w:sz w:val="28"/>
          <w:szCs w:val="28"/>
        </w:rPr>
        <w:t>повернуться второй щекой.)</w:t>
      </w:r>
      <w:r>
        <w:rPr>
          <w:sz w:val="28"/>
          <w:szCs w:val="28"/>
        </w:rPr>
        <w:br/>
        <w:t> </w:t>
      </w:r>
    </w:p>
    <w:p>
      <w:pPr>
        <w:pStyle w:val="Heading5"/>
        <w:rPr/>
      </w:pPr>
      <w:r>
        <w:rPr/>
        <w:t xml:space="preserve">9 </w:t>
      </w:r>
    </w:p>
    <w:p>
      <w:pPr>
        <w:pStyle w:val="Normal"/>
        <w:ind w:left="-900" w:hanging="0"/>
        <w:rPr>
          <w:sz w:val="28"/>
          <w:szCs w:val="28"/>
        </w:rPr>
      </w:pPr>
      <w:r>
        <w:rPr>
          <w:sz w:val="28"/>
          <w:szCs w:val="28"/>
        </w:rPr>
        <w:t>   </w:t>
      </w:r>
      <w:r>
        <w:rPr>
          <w:sz w:val="28"/>
          <w:szCs w:val="28"/>
        </w:rPr>
        <w:t>Куда бы я ни приехал, я знаю: там есть братья. Люди, живущие затем же, зачем и я.</w:t>
        <w:br/>
        <w:t>   Из моей квартиры в новостройках до ближайшего храма ехать почти час, и иногда я забываю, что моя церковь есть везде. Зато, оказавшись в песках Кызылкума… или на Филиппинских островах… на Чукотке, в ленивой Финляндии, в сибирской тайге, на берегу Тихого океана… оказавшись в таких местах, я тут же вспоминаю: слово «католическая» буквально переводится как «вселенская».</w:t>
        <w:br/>
        <w:t>   Та, которая есть везде.</w:t>
        <w:br/>
        <w:t>   Дремучая, бесконечная часть света… вернее, тьмы. Люди, никогда не слышавшие о том, что их рабство отменено. И всего несколько священников. Всего несколько небогатых храмов с деревянными распятиями на пустых стенах.</w:t>
        <w:br/>
        <w:t>   На всю Восточную Сибирь наберется от силы три тысячи католиков. Двадцать в Улан-Удэ. Восемь на Камчатке. Приблизительно сто в Магадане.</w:t>
        <w:br/>
        <w:t>   Думаете, это мало? Между прочим, Господь соглашался помиловать Содом ради трех праведников, да только в Содоме трех не нашлось. А здесь – сразу в тысячу раз больше. Значит, все хорошо.</w:t>
      </w:r>
    </w:p>
    <w:p>
      <w:pPr>
        <w:pStyle w:val="Heading5"/>
        <w:rPr/>
      </w:pPr>
      <w:r>
        <w:rPr/>
        <w:t xml:space="preserve">10 </w:t>
      </w:r>
    </w:p>
    <w:p>
      <w:pPr>
        <w:pStyle w:val="Normal"/>
        <w:ind w:left="-900" w:hanging="0"/>
        <w:rPr>
          <w:sz w:val="28"/>
          <w:szCs w:val="28"/>
        </w:rPr>
      </w:pPr>
      <w:r>
        <w:rPr>
          <w:sz w:val="28"/>
          <w:szCs w:val="28"/>
        </w:rPr>
        <w:t>   </w:t>
      </w:r>
      <w:r>
        <w:rPr>
          <w:sz w:val="28"/>
          <w:szCs w:val="28"/>
        </w:rPr>
        <w:t>Мне рассказывали о священнике, которого за религиозную пропаганду посадили в сибирскую тюрьму. Он отсидел лет пять… или, скажем, семь, и на этом срок заключения истек. Тюремное начальство велело батюшке собираться и – на выход.</w:t>
        <w:br/>
        <w:t>   Священник обратился к начальству с просьбой:</w:t>
        <w:br/>
        <w:t>   – Прошу оставить меня в тюрьме. Хотя бы ненадолго.</w:t>
        <w:br/>
        <w:t>   – Как это – оставить?</w:t>
        <w:br/>
        <w:t>   – Понимаете, только-только все нормализовалось. Не могу пока уйти. Прошу разрешить остаться еще хотя бы на пару лет.</w:t>
        <w:br/>
        <w:t>   Начальство все равно не могло понять:</w:t>
        <w:br/>
        <w:t xml:space="preserve">   – Да что нормализовалось-то? </w:t>
        <w:br/>
        <w:t>   Священник вздохнул:</w:t>
        <w:br/>
        <w:t>   – Образовался кружок по изучению Писания. И две молитвенные группы. По воскресеньям в нашем бараке проводятся службы. Несколько человек готовятся к принятию таинства крещения. Как я могу все бросить?</w:t>
        <w:br/>
        <w:t>   Таких людей немного. Их и не может быть много. Христиане вообще нигде не являются большинством. Но они есть. Все вместе эти люди меняют лицо мира. Каждый день. По чуть-чуть. К лучшему.</w:t>
        <w:br/>
        <w:t>   Я тоже пытаюсь. У меня получается плохо, но я все равно продолжаю пытаться.</w:t>
        <w:br/>
        <w:t>   …</w:t>
      </w:r>
    </w:p>
    <w:p>
      <w:pPr>
        <w:pStyle w:val="Normal"/>
        <w:ind w:left="-900" w:hanging="0"/>
        <w:rPr/>
      </w:pPr>
      <w:r>
        <w:rPr>
          <w:i/>
          <w:sz w:val="28"/>
          <w:szCs w:val="28"/>
        </w:rPr>
        <w:t> </w:t>
      </w:r>
      <w:r>
        <w:rPr>
          <w:i/>
          <w:sz w:val="28"/>
          <w:szCs w:val="28"/>
        </w:rPr>
        <w:br/>
        <w:t xml:space="preserve">(И </w:t>
      </w:r>
      <w:r>
        <w:rPr>
          <w:i/>
          <w:iCs/>
          <w:sz w:val="28"/>
          <w:szCs w:val="28"/>
        </w:rPr>
        <w:t>не важно, что жизнь задает вопрос,</w:t>
      </w:r>
      <w:r>
        <w:rPr>
          <w:i/>
          <w:sz w:val="28"/>
          <w:szCs w:val="28"/>
        </w:rPr>
        <w:br/>
      </w:r>
      <w:r>
        <w:rPr>
          <w:i/>
          <w:iCs/>
          <w:sz w:val="28"/>
          <w:szCs w:val="28"/>
        </w:rPr>
        <w:t>ведь мне известен ответ:</w:t>
      </w:r>
      <w:r>
        <w:rPr>
          <w:i/>
          <w:sz w:val="28"/>
          <w:szCs w:val="28"/>
        </w:rPr>
        <w:br/>
      </w:r>
      <w:r>
        <w:rPr>
          <w:i/>
          <w:iCs/>
          <w:sz w:val="28"/>
          <w:szCs w:val="28"/>
        </w:rPr>
        <w:t xml:space="preserve">я помню </w:t>
      </w:r>
      <w:r>
        <w:rPr>
          <w:i/>
          <w:sz w:val="28"/>
          <w:szCs w:val="28"/>
        </w:rPr>
        <w:t>– </w:t>
      </w:r>
      <w:r>
        <w:rPr>
          <w:i/>
          <w:iCs/>
          <w:sz w:val="28"/>
          <w:szCs w:val="28"/>
        </w:rPr>
        <w:t xml:space="preserve">казался бессильным Тот, </w:t>
      </w:r>
      <w:r>
        <w:rPr>
          <w:i/>
          <w:sz w:val="28"/>
          <w:szCs w:val="28"/>
        </w:rPr>
        <w:br/>
      </w:r>
      <w:r>
        <w:rPr>
          <w:i/>
          <w:iCs/>
          <w:sz w:val="28"/>
          <w:szCs w:val="28"/>
        </w:rPr>
        <w:t xml:space="preserve">сильней Которого нет!) </w:t>
      </w:r>
      <w:r>
        <w:rPr>
          <w:i/>
          <w:sz w:val="28"/>
          <w:szCs w:val="28"/>
        </w:rPr>
        <w:br/>
        <w:t> </w:t>
      </w:r>
    </w:p>
    <w:p>
      <w:pPr>
        <w:pStyle w:val="Heading1"/>
        <w:jc w:val="center"/>
        <w:rPr/>
      </w:pPr>
      <w:bookmarkStart w:id="3" w:name="TOC_id2473648"/>
      <w:bookmarkEnd w:id="3"/>
      <w:r>
        <w:rPr/>
        <w:t>ОПЯТЬ ДЕКАБРЬ</w:t>
      </w:r>
    </w:p>
    <w:p>
      <w:pPr>
        <w:pStyle w:val="Heading5"/>
        <w:rPr/>
      </w:pPr>
      <w:r>
        <w:rPr/>
        <w:t xml:space="preserve">1 </w:t>
      </w:r>
    </w:p>
    <w:p>
      <w:pPr>
        <w:pStyle w:val="Normal"/>
        <w:ind w:left="-900" w:hanging="0"/>
        <w:rPr>
          <w:sz w:val="28"/>
          <w:szCs w:val="28"/>
        </w:rPr>
      </w:pPr>
      <w:r>
        <w:rPr>
          <w:sz w:val="28"/>
          <w:szCs w:val="28"/>
        </w:rPr>
        <w:t>   </w:t>
      </w:r>
      <w:r>
        <w:rPr>
          <w:sz w:val="28"/>
          <w:szCs w:val="28"/>
        </w:rPr>
        <w:t>Вместо ручки на тяжелой металлической двери было кольцо. Тоже тяжелое и металлическое.</w:t>
        <w:br/>
        <w:t>   Стоять на лестнице было холодно. Я долго звонил. Потом начал думать, что, может быть, звонок не работает? Может быть, здесь принято стучать? В этот момент мне открыли.</w:t>
        <w:br/>
        <w:t>   В дверях стояла монахиня. Вся в белом, а поверх – черная накидка. Улыбнувшись и кивнув, чтобы я проходил, она опять исчезла в глубине квартиры.</w:t>
        <w:br/>
        <w:t>   Я прошел из прихожей в комнату. С одной стороны там стояла елка. За окном город похрустывал от рождественских морозов, а в монастыре было тепло. На окне стояли цветы.</w:t>
        <w:br/>
        <w:t>   В католических церквях всегда много живых цветов. Я давно привык к этому. И все-таки удивился: розы были роскошные, длинноногие, большеголовые. Очень дорогие. Не меньше чем на полтысячи долларов. А может быть, и на всю тысячу.</w:t>
        <w:br/>
        <w:t>   Я спросил у священника: откуда это?</w:t>
        <w:br/>
        <w:t>   – Мирей Матье привезла.</w:t>
        <w:br/>
        <w:t>   – Певица?</w:t>
        <w:br/>
        <w:t>   – Да. После концерта собрала все цветы, которые ей подарили зрители, и привезла в нашу церковь.</w:t>
        <w:br/>
        <w:t>   – Ничего себе! Все-все цветы?</w:t>
        <w:br/>
        <w:t>   – Все. Она сказала, что хочет хоть чем-то отблагодарить Того, Кто дал ей все…</w:t>
        <w:br/>
        <w:t>   Постепенно монастырь заполнялся посетителями: петербургскими доминиканцами. Женщины принесли хлеб и вино. Мужчины сдвинули с центра комнаты стол и расставили стулья. Единственный курящий мужчина (я) зажигалкой зажег стоящие на алтаре свечи.</w:t>
        <w:br/>
        <w:t xml:space="preserve">   Ровно в полдень все мы плечом к плечу встали перед алтарем и запели древний гимн: </w:t>
      </w:r>
      <w:r>
        <w:rPr>
          <w:i/>
          <w:iCs/>
          <w:sz w:val="28"/>
          <w:szCs w:val="28"/>
        </w:rPr>
        <w:t xml:space="preserve">« Veni Creator Spiritu !…» </w:t>
      </w:r>
    </w:p>
    <w:p>
      <w:pPr>
        <w:pStyle w:val="Heading5"/>
        <w:rPr/>
      </w:pPr>
      <w:r>
        <w:rPr/>
        <w:t xml:space="preserve">2 </w:t>
      </w:r>
    </w:p>
    <w:p>
      <w:pPr>
        <w:pStyle w:val="Normal"/>
        <w:ind w:left="-900" w:hanging="0"/>
        <w:rPr>
          <w:sz w:val="28"/>
          <w:szCs w:val="28"/>
        </w:rPr>
      </w:pPr>
      <w:r>
        <w:rPr>
          <w:sz w:val="28"/>
          <w:szCs w:val="28"/>
        </w:rPr>
        <w:t>   </w:t>
      </w:r>
      <w:r>
        <w:rPr>
          <w:sz w:val="28"/>
          <w:szCs w:val="28"/>
        </w:rPr>
        <w:t>Священник, стоящий за алтарем в домашних тапочках, торчащих из-под длинного облачения, выглядел непривычно. После проповеди начался сам обряд приема в Орден.</w:t>
        <w:br/>
        <w:t>   Не думайте, будто стать членом монашеского ордена легко. Будто вы постучитесь в двери монастыря, двери тут же захлопнутся у вас за спиной – и привет. Обратной дороги не будет.</w:t>
        <w:br/>
        <w:t>   На самом деле все наоборот. Стать членом ордена – это сложно и долго. А вот вылететь из него – раз плюнуть.</w:t>
        <w:br/>
        <w:t>   На самом деле жить по-христиански – это значит просто жить. Проводить много-много времени с Тем, Кого ты любишь. Стараться проводить это время так, как нравится Ему, а не тебе. Это и значит жить «правильно».</w:t>
        <w:br/>
        <w:t>   Год назад я решил стать членом доминиканского братства. Теперь перед лицом Бога и членов моей общины мне предстояло принести обещания на следующий год. Ну и отчитаться за то, чем я занимался.</w:t>
        <w:br/>
        <w:t>   Я встал на колени. Положил обе руки на Писание. Склонил голову.</w:t>
        <w:br/>
        <w:t>   – Чего ты просишь?</w:t>
        <w:br/>
        <w:t>   – Прошу тебя, сестра, принять меня в Орден проповедников…</w:t>
      </w:r>
    </w:p>
    <w:p>
      <w:pPr>
        <w:pStyle w:val="Heading5"/>
        <w:rPr/>
      </w:pPr>
      <w:r>
        <w:rPr/>
        <w:t xml:space="preserve">3 </w:t>
      </w:r>
    </w:p>
    <w:p>
      <w:pPr>
        <w:pStyle w:val="Normal"/>
        <w:ind w:left="-900" w:hanging="0"/>
        <w:rPr>
          <w:sz w:val="28"/>
          <w:szCs w:val="28"/>
        </w:rPr>
      </w:pPr>
      <w:r>
        <w:rPr>
          <w:sz w:val="28"/>
          <w:szCs w:val="28"/>
        </w:rPr>
        <w:t>   </w:t>
      </w:r>
      <w:r>
        <w:rPr>
          <w:sz w:val="28"/>
          <w:szCs w:val="28"/>
        </w:rPr>
        <w:t>А ровно неделю назад я отмечал день рождения. Мне исполнилось тридцать три. Это было странно.</w:t>
        <w:br/>
        <w:t>   Накануне я совсем не думал о том, сколько именно лет мне должно исполниться. Ну, день рождения и день рождения… Так что, когда с утра телефон начал названивать и люди раз за разом стали говорить что-то о возрасте Христа, я удивился.</w:t>
        <w:br/>
        <w:t>   Мне не кажется, что в числе «33» есть какая-то особая мистика. Мне кажется, это просто такое число. Я снимал трубку, не открывая глаз слушал поздравления, говорил «Спасибо!» и вешал трубку. Потом я, стараясь не разбудить жену, вылез из кровати и отправился на кухню пить свой кофе.</w:t>
      </w:r>
    </w:p>
    <w:p>
      <w:pPr>
        <w:pStyle w:val="Heading5"/>
        <w:rPr/>
      </w:pPr>
      <w:r>
        <w:rPr/>
        <w:t xml:space="preserve">4 </w:t>
      </w:r>
    </w:p>
    <w:p>
      <w:pPr>
        <w:pStyle w:val="Normal"/>
        <w:ind w:left="-900" w:hanging="0"/>
        <w:rPr>
          <w:sz w:val="28"/>
          <w:szCs w:val="28"/>
        </w:rPr>
      </w:pPr>
      <w:r>
        <w:rPr>
          <w:sz w:val="28"/>
          <w:szCs w:val="28"/>
        </w:rPr>
        <w:t>   </w:t>
      </w:r>
      <w:r>
        <w:rPr>
          <w:sz w:val="28"/>
          <w:szCs w:val="28"/>
        </w:rPr>
        <w:t>В 1981 году в такой же день, как сегодня, я, ученик пятого класса, пришел в школу в белой рубашке и с полным ранцем конфет-карамелек. Помните, наверное: раньше было принято, чтобы именинники угощали всех в классе конфетами.</w:t>
        <w:br/>
        <w:t>   Мне исполнялось одиннадцать лет. Одноклассники знали о содержимом моего ранца и заранее пускали слюни. А на большой перемене в класс зашел директор школы (по совместительству – председатель школьной парторганизации).</w:t>
        <w:br/>
        <w:t>   Он был весел и, как я сейчас понимаю, вероятно, немного пьян.</w:t>
        <w:br/>
        <w:t>   – Дорогие детки, – сказал он. – Вы, конечно, знаете, у кого сегодня день рождения?</w:t>
        <w:br/>
        <w:t>   Дорогие детки закивали головками и начали тыкать пальцами в меня:</w:t>
        <w:br/>
        <w:t>   – Знаем, знаем! Вот у этого парня с конфетами!</w:t>
        <w:br/>
        <w:t>   Директор сперва растерялся, а потом разозлился. Покраснев и заиграв желваками, он четко проговорил:</w:t>
        <w:br/>
        <w:t>   – Ну и бараны же вы, дорогие детки! Сегодня день рождения у Леонида Ильича Брежнева. Генерального секретаря Коммунистической партии Советского Союза.</w:t>
        <w:br/>
        <w:t>   Сегодня никто в моей стране не помнит, когда именно смешной генсек Брежнев отмечал свой день рождения. Те, кто помоложе, скорее всего, не помнят и самого генсека. А я вот помню. В том году он отметил свой личный праздник в последний раз – и умер. И все вокруг меня начало меняться. И я начал меняться вместе со всем.</w:t>
      </w:r>
    </w:p>
    <w:p>
      <w:pPr>
        <w:pStyle w:val="Heading5"/>
        <w:rPr/>
      </w:pPr>
      <w:r>
        <w:rPr/>
        <w:t xml:space="preserve">5 </w:t>
      </w:r>
    </w:p>
    <w:p>
      <w:pPr>
        <w:pStyle w:val="Normal"/>
        <w:ind w:left="-900" w:hanging="0"/>
        <w:rPr>
          <w:sz w:val="28"/>
          <w:szCs w:val="28"/>
        </w:rPr>
      </w:pPr>
      <w:r>
        <w:rPr>
          <w:sz w:val="28"/>
          <w:szCs w:val="28"/>
        </w:rPr>
        <w:t>   </w:t>
      </w:r>
      <w:r>
        <w:rPr>
          <w:sz w:val="28"/>
          <w:szCs w:val="28"/>
        </w:rPr>
        <w:t>Трудно представить, но из тридцати с чем-то одноклассников, поедавших некогда мою карамель, до сегодняшнего дня дожило чуть больше двадцати.</w:t>
        <w:br/>
        <w:t>   Вождение авто в пьяном виде. Прохождение воинской службы в чересчур горячих точках страны. Попытка сделать бизнес не на том, на чем стоит его делать. Банальные суициды. Но в основном, конечно, наркотики.</w:t>
        <w:br/>
        <w:t>   В том году, когда мне исполнялось двадцать два, именно в мой день рождения произошло событие, которое стало главным мифом современной культуры. И является таким мифом до сих пор. В том, 1992 году, в Москве прошла самая первая рейв-вечеринка страны «Гагарин-party».</w:t>
        <w:br/>
        <w:t>   Это стало реальным прорывом. Именно «Гагарин-party», а вовсе не августовский путч, стала началом новой эры. Вся страна веселилась и танцевала вместе с петербургскими весельчаками, и все теперь было можно, а от этого танцевать хотелось еще больше.</w:t>
        <w:br/>
        <w:t>   Старое ушло. Теперь все должно было быть иначе. Мое поколение стало самым свободным за всю историю страны. Такого, как у моего поколения, не было ни у кого. Да и не будет уже, наверное…</w:t>
        <w:br/>
        <w:t>   Правда, и цена этого оказалась велика.</w:t>
      </w:r>
    </w:p>
    <w:p>
      <w:pPr>
        <w:pStyle w:val="Heading5"/>
        <w:rPr/>
      </w:pPr>
      <w:r>
        <w:rPr/>
        <w:t xml:space="preserve">6 </w:t>
      </w:r>
    </w:p>
    <w:p>
      <w:pPr>
        <w:pStyle w:val="Normal"/>
        <w:ind w:left="-900" w:hanging="0"/>
        <w:rPr>
          <w:sz w:val="28"/>
          <w:szCs w:val="28"/>
        </w:rPr>
      </w:pPr>
      <w:r>
        <w:rPr>
          <w:sz w:val="28"/>
          <w:szCs w:val="28"/>
        </w:rPr>
        <w:t>   </w:t>
      </w:r>
      <w:r>
        <w:rPr>
          <w:sz w:val="28"/>
          <w:szCs w:val="28"/>
        </w:rPr>
        <w:t>Те, кому десять лет назад было как мне (чуть за двадцать), сегодня перевалили за тот рубеж, за которым все вроде бы так же, но – по нисходящей. Те, кому сегодня под сорок, вряд ли проводят время в танцевальных клубах. Да и танцы в этих клубах уже не те.</w:t>
        <w:br/>
        <w:t>   Недавно по телевизору я смотрел ток-шоу с участием знаменитого и очень пожилого актера. Актер жаловался на возраст:</w:t>
        <w:br/>
        <w:t>   – В детстве я просыпался, умывался, выбегал на улицу, болтал с друзьями, запускал голубей, бегал на речку, дергал девчонок за косы… каждый день успевал переделать огромное количество важных и интересных вещей.</w:t>
        <w:br/>
        <w:t>   – А теперь?</w:t>
        <w:br/>
        <w:t>   – А теперь жизнь строится так: Новый год, Новый год, Новый год…</w:t>
        <w:br/>
        <w:t>   За прошедшие годы мы успели обзавестись морщинами, лысинами, пивными животами, женами (некоторые – большой коллекцией жен) и детьми… кто-то – состояниями, большинство – долгами… мы успели накупить множество модных и нужных вещей, большинство из которых перестали быть модными еще до того, как мы сняли с них магазинную упаковку, а нужными, если честно, они не были и до этого… а потом вместо нас стало появляться какое-то еще поколение.</w:t>
        <w:br/>
        <w:t>   Следующее. Уже не мое.</w:t>
        <w:br/>
        <w:t>   Тридцать три – самое время подвести промежуточные итоги. Скажем, я к этому возрасту все-таки отыскал свою церковь. Нашел людей, которые знают, как жить правильно. Больше я не нашел ничего. Но больше мне ничего и не надо.</w:t>
      </w:r>
    </w:p>
    <w:p>
      <w:pPr>
        <w:pStyle w:val="Heading5"/>
        <w:rPr/>
      </w:pPr>
      <w:r>
        <w:rPr/>
        <w:t xml:space="preserve">7 </w:t>
      </w:r>
    </w:p>
    <w:p>
      <w:pPr>
        <w:pStyle w:val="Normal"/>
        <w:ind w:left="-900" w:hanging="0"/>
        <w:rPr>
          <w:sz w:val="28"/>
          <w:szCs w:val="28"/>
        </w:rPr>
      </w:pPr>
      <w:r>
        <w:rPr>
          <w:sz w:val="28"/>
          <w:szCs w:val="28"/>
        </w:rPr>
        <w:t>   </w:t>
      </w:r>
      <w:r>
        <w:rPr>
          <w:sz w:val="28"/>
          <w:szCs w:val="28"/>
        </w:rPr>
        <w:t>Священник через голову стянул облачение, монахини пригласили нас в соседнюю маленькую комнату, и все сели пить чай с пирожными.</w:t>
        <w:br/>
        <w:t>   Священник, улыбаясь, рассказывал, что время перед Рождеством – самое тяжелое время в году. Четыре мессы в день: для детей, по-английски, по-русски… плюс занятия с людьми… плюс недавно умер один прихожанин, нужно организовать похороны… и самое главное – исповедь… священники сидят в огромных неотапливаемых церквях и слушают, как грешники раскаиваются в совершенном… по много часов в день… неделя за неделей… такая вот жизнь.</w:t>
        <w:br/>
        <w:t>   Я вспомнил, как год назад он рассказывал о священнике, который был рукоположен еще до Второй мировой. Я спросил, как он? Как его здоровье?</w:t>
        <w:br/>
        <w:t>   – Недавно он умер. Помолился, вернулся к себе в келью и умер.</w:t>
        <w:br/>
        <w:t>   – Да? Соболезную.</w:t>
        <w:br/>
        <w:t>   – Братья не сомневались, что он – настоящий святой. Они клали ему, уже умершему, на руки бумажные иконки. Чтобы он последний раз их благословил.</w:t>
        <w:br/>
        <w:t>   – А как можно понять, что человек стал святым?</w:t>
        <w:br/>
        <w:t>   – Разве это сложно? Тот, кто живет правильно, непременно станет святым.</w:t>
      </w:r>
    </w:p>
    <w:p>
      <w:pPr>
        <w:pStyle w:val="Heading5"/>
        <w:rPr/>
      </w:pPr>
      <w:r>
        <w:rPr/>
        <w:t xml:space="preserve">8 </w:t>
      </w:r>
    </w:p>
    <w:p>
      <w:pPr>
        <w:pStyle w:val="Normal"/>
        <w:ind w:left="-900" w:hanging="0"/>
        <w:rPr>
          <w:sz w:val="28"/>
          <w:szCs w:val="28"/>
        </w:rPr>
      </w:pPr>
      <w:r>
        <w:rPr>
          <w:sz w:val="28"/>
          <w:szCs w:val="28"/>
        </w:rPr>
        <w:t>   </w:t>
      </w:r>
      <w:r>
        <w:rPr>
          <w:sz w:val="28"/>
          <w:szCs w:val="28"/>
        </w:rPr>
        <w:t>Храм Святой Екатерины, прихожанином которого я являюсь, стоит прямо на Невском проспекте. Прямо на главной авеню моего города. Когда-то, столетие с лишним тому назад, это был самый главный католический храм Российской империи.</w:t>
        <w:br/>
        <w:t>   Накануне революции дома вокруг моей церкви составляли своего рода католический городок. Здесь была своя школа. Вернее, даже две – для мальчиков и для девочек. В школах преподавали лучшие профессора города. На органе моей церкви (лучшем органе столицы) играл молодой чиновник Министерства юстиции Петя Чайковский.</w:t>
        <w:br/>
        <w:t>   Потом все кончилось. Орган сгорел. Имущество было конфисковано. Последнего настоятеля моей церкви расстреляли в пасхальную ночь 1923 года.</w:t>
        <w:br/>
        <w:t>   Сегодня прихожанином этой церкви являюсь я. Несколько раз я приходил в огромный церковный двор, гулял по его закоулкам и с тоской рассматривал трескающиеся стены.</w:t>
        <w:br/>
        <w:t>   Господи! Сколько всего было! Сколько труда… сколько сил положено на то, чтобы построить все это. Люди отдавали церкви лучшее. Старались. В чем-то себе отказывали… и зачем? Где все это? Что от всего того осталось?</w:t>
        <w:br/>
        <w:t>   Только недавно до меня дошло: остался я.</w:t>
        <w:br/>
        <w:t>   Ничего не кончилось, потому что есть кому все это продолжать. Те, прежние прихожане, сделали свою часть работы. Я сделаю свою. Потом, когда я умру, придет кто-то еще…</w:t>
        <w:br/>
        <w:t>   Это не закончится никогда. Главное, чтобы каждый из нас сделал свою часть работы хорошо. Жить – это ведь не сложно. Просто жить нужно правильно – и тогда пойдет.</w:t>
      </w:r>
    </w:p>
    <w:p>
      <w:pPr>
        <w:pStyle w:val="Heading5"/>
        <w:rPr/>
      </w:pPr>
      <w:r>
        <w:rPr/>
        <w:t xml:space="preserve">9 </w:t>
      </w:r>
    </w:p>
    <w:p>
      <w:pPr>
        <w:pStyle w:val="Normal"/>
        <w:ind w:left="-900" w:hanging="0"/>
        <w:rPr>
          <w:sz w:val="28"/>
          <w:szCs w:val="28"/>
        </w:rPr>
      </w:pPr>
      <w:r>
        <w:rPr>
          <w:sz w:val="28"/>
          <w:szCs w:val="28"/>
        </w:rPr>
        <w:t>   </w:t>
      </w:r>
      <w:r>
        <w:rPr>
          <w:sz w:val="28"/>
          <w:szCs w:val="28"/>
        </w:rPr>
        <w:t>Служба закончилась, чай был выпит, петербургские доминиканцы разошлись по домам, а я все сидел в монастыре. Только перед тем, как попрощаться наконец с усталыми хозяевами, я все-таки не выдержал и еще раз спросил у священника: как это – жить правильно?</w:t>
        <w:br/>
        <w:t>   Священник улыбнулся:</w:t>
        <w:br/>
        <w:t>   – Ты действительно хочешь жить правильно?</w:t>
        <w:br/>
        <w:t>   – Да. Действительно. Это сложно?</w:t>
        <w:br/>
        <w:t>   – Ты ведь теперь доминиканец, да? Я открою тебе секрет. Большой доминиканский секрет. Вернее, даже два Больших Доминиканских Секрета.</w:t>
        <w:br/>
        <w:t>   – Два?</w:t>
        <w:br/>
        <w:t>   – Во-первых – всегда молись…</w:t>
        <w:br/>
        <w:t>   – А во-вторых?</w:t>
        <w:br/>
        <w:t>   – А во-вторых, никогда не прекращай молиться!</w:t>
        <w:br/>
        <w:t>   – Это все?</w:t>
        <w:br/>
        <w:t>   – Это все.</w:t>
        <w:br/>
        <w:t>   Я сказал: «Хорошо, я буду». Священник улыбнулся мне еще раз.</w:t>
        <w:br/>
        <w:t>   Пока что я держу свое обещание.</w:t>
      </w:r>
    </w:p>
    <w:p>
      <w:pPr>
        <w:pStyle w:val="Heading1"/>
        <w:jc w:val="center"/>
        <w:rPr/>
      </w:pPr>
      <w:bookmarkStart w:id="4" w:name="TOC_id2474494"/>
      <w:bookmarkEnd w:id="4"/>
      <w:r>
        <w:rPr/>
        <w:t>ИЛЬЯ СТОГОFF Биографическая справка</w:t>
      </w:r>
    </w:p>
    <w:p>
      <w:pPr>
        <w:pStyle w:val="Normal"/>
        <w:ind w:left="-900" w:hanging="0"/>
        <w:rPr>
          <w:sz w:val="28"/>
          <w:szCs w:val="28"/>
        </w:rPr>
      </w:pPr>
      <w:r>
        <w:rPr>
          <w:sz w:val="28"/>
          <w:szCs w:val="28"/>
        </w:rPr>
        <w:t>   </w:t>
      </w:r>
      <w:r>
        <w:rPr>
          <w:sz w:val="28"/>
          <w:szCs w:val="28"/>
        </w:rPr>
        <w:t>Родился в Ленинграде. Работал продавцом спортивных велосипедов, телеведущим, уличным обменщиком валюты, учителем в школе, уборщиком в берлинском кинотеатре, главным редактором эротического журнала, охранником, переводчиком, музыкальным обозревателем, барменом, пресс-секретарем в казино. В масс-медиа в общей сложности проработал тринадцать лет.</w:t>
        <w:br/>
        <w:t>   Уехав из Петербурга, полтора года жил на острове Сахалин. Снялся в клипе на песню из саундтрека к «Мачо не плачут», где сыграл самого себя. В 2003 году принимал участие в записи одного из альбомов группы «Би2». В 1995 году представлял Россию на V Всемирном форуме католической молодежи в Маниле (Филиппины).</w:t>
        <w:br/>
        <w:t>   По образованию магистр богословия.</w:t>
        <w:br/>
        <w:t>   Женат, двое детей.</w:t>
        <w:br/>
        <w:t>   В 1999 году признан «Журналистом года».</w:t>
        <w:br/>
        <w:t>   В 2001 году газетой «КоммерсантЪ» номинировался на звание «Человек года» с формулировкой «За создание жанра мужской литературы».</w:t>
        <w:br/>
        <w:t>   За роман «Мачо не плачут» был назван писателем года, а сам роман был отмечен как роман года. Роман «mASIAfucker» в 2003 году номинировался на литературную премию «Национальный бестселлер». Серия карманных путеводителей в 2003 году получила Большой приз Художественной премии «Петрополь».</w:t>
        <w:br/>
        <w:t>   Книги переведены приблизительно на десять европейских и азиатских языков.</w:t>
      </w:r>
    </w:p>
    <w:p>
      <w:pPr>
        <w:pStyle w:val="Heading5"/>
        <w:rPr/>
      </w:pPr>
      <w:r>
        <w:rPr/>
        <w:t>Библиография</w:t>
      </w:r>
    </w:p>
    <w:p>
      <w:pPr>
        <w:pStyle w:val="Normal"/>
        <w:ind w:left="-900" w:hanging="0"/>
        <w:rPr>
          <w:sz w:val="28"/>
          <w:szCs w:val="28"/>
        </w:rPr>
      </w:pPr>
      <w:r>
        <w:rPr>
          <w:sz w:val="28"/>
          <w:szCs w:val="28"/>
        </w:rPr>
        <w:t>   </w:t>
      </w:r>
      <w:r>
        <w:rPr>
          <w:sz w:val="28"/>
          <w:szCs w:val="28"/>
        </w:rPr>
        <w:t>1995– 1997 – статьи, в 2001 году опубликованные в книге под названием «Таблоид. Учебник желтой журналистики».</w:t>
        <w:br/>
        <w:t>   1997 – роман «Череп императора». Вышел под псевдонимом Виктор Банев. В 2002 переиздан под названием «Отвертка».</w:t>
        <w:br/>
        <w:t>   1998 – роман «Камикадзе».</w:t>
        <w:br/>
        <w:t>   1999 – роман «Мачо не плачут».</w:t>
        <w:br/>
        <w:t>   2000 – документальный роман «Революция сейчас!».</w:t>
        <w:br/>
        <w:t>   2001 – книжица «Клубная жизнь. Притворись ее знатоком».</w:t>
        <w:br/>
        <w:t>   2001 – «Пепел империй». В переработанной редакции эта книга издавалась под названием «Грозная тень грядущего. Карманный путеводитель по всемирной истории».</w:t>
        <w:br/>
        <w:t>   2002 – «Так говорит ЙХВЭ. Карманный путеводитель по Ветхому завету».</w:t>
        <w:br/>
        <w:t>   2002 – роман «mASIAfucker».</w:t>
        <w:br/>
        <w:t>   2002 – «Прежде, чем мир взорвется. Карманный путеводитель по звездному небу».</w:t>
        <w:br/>
        <w:t>   2002 – «Челюсть Адама. Карманный путеводитель по доисторическому прошлому человечества».</w:t>
        <w:br/>
        <w:t>   2003 – роман «1000000 евро, или 1002 ночь 2003 года».</w:t>
        <w:br/>
        <w:t>   2003 – роман «Тринадцать месяцев». При первом издании книга была опубликована под названием «Десять пальцев» (сборник рассказов).</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44:00Z</dcterms:created>
  <dc:creator>User</dc:creator>
  <dc:description/>
  <cp:keywords/>
  <dc:language>en-US</dc:language>
  <cp:lastModifiedBy>User</cp:lastModifiedBy>
  <dcterms:modified xsi:type="dcterms:W3CDTF">2007-03-30T05:44:00Z</dcterms:modified>
  <cp:revision>1</cp:revision>
  <dc:subject/>
  <dc:title>АВГУСТ</dc:title>
</cp:coreProperties>
</file>