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rPr/>
      </w:pPr>
      <w:r>
        <w:rPr/>
        <w:t xml:space="preserve">          </w:t>
      </w:r>
      <w:r>
        <w:rPr/>
        <w:t xml:space="preserve">Em           Am              C                D         Em </w:t>
        <w:br/>
        <w:t xml:space="preserve">Я сижу и смотрю в чужое небо из чужого окна, </w:t>
        <w:br/>
        <w:t xml:space="preserve">          Am             C            D             Em </w:t>
        <w:br/>
        <w:t xml:space="preserve">И не вижу не одной знакомой звезды. </w:t>
        <w:br/>
        <w:t xml:space="preserve">          Am                    C            D          Em </w:t>
        <w:br/>
        <w:t xml:space="preserve">Я ходил по всем дорогам и туда и сюда, </w:t>
        <w:br/>
        <w:t xml:space="preserve">          Am                C             D             Em </w:t>
        <w:br/>
        <w:t xml:space="preserve">Обернулся и не смог разглядеть следы. </w:t>
      </w:r>
    </w:p>
    <w:p>
      <w:pPr>
        <w:pStyle w:val="Style15"/>
        <w:ind w:left="-540" w:hanging="0"/>
        <w:rPr/>
      </w:pPr>
      <w:r>
        <w:rPr/>
        <w:t xml:space="preserve">Пр:         Am                      C    D        Em </w:t>
        <w:br/>
        <w:t xml:space="preserve">Но если есть в кармане пачка сигарет, </w:t>
        <w:br/>
        <w:t xml:space="preserve">              Am                  C                 D                 Em </w:t>
        <w:br/>
        <w:t xml:space="preserve">Значит, все не так уж плохо на сегодняшний день. </w:t>
        <w:br/>
        <w:t xml:space="preserve">         Am               C                D                Em </w:t>
        <w:br/>
        <w:t xml:space="preserve">И билет на самолет с серебристым крылом, </w:t>
        <w:br/>
        <w:t xml:space="preserve">                Am            C            D           Em </w:t>
        <w:br/>
        <w:t xml:space="preserve">Что, взлетая, оставляет земле лишь тень…. </w:t>
      </w:r>
    </w:p>
    <w:p>
      <w:pPr>
        <w:pStyle w:val="Style15"/>
        <w:ind w:left="-540" w:hanging="0"/>
        <w:rPr/>
      </w:pPr>
      <w:r>
        <w:rPr/>
        <w:t>И никто не хотел быть виноватым без вина,</w:t>
      </w:r>
    </w:p>
    <w:p>
      <w:pPr>
        <w:pStyle w:val="Style15"/>
        <w:ind w:left="-540" w:hanging="0"/>
        <w:rPr/>
      </w:pPr>
      <w:r>
        <w:rPr/>
        <w:t>И никто не хотел руками жар загребать.</w:t>
      </w:r>
    </w:p>
    <w:p>
      <w:pPr>
        <w:pStyle w:val="Style15"/>
        <w:ind w:left="-540" w:hanging="0"/>
        <w:rPr/>
      </w:pPr>
      <w:r>
        <w:rPr/>
        <w:t>А без музыки и на миру смерть красна,</w:t>
      </w:r>
    </w:p>
    <w:p>
      <w:pPr>
        <w:pStyle w:val="Style15"/>
        <w:ind w:left="-540" w:hanging="0"/>
        <w:rPr/>
      </w:pPr>
      <w:r>
        <w:rPr/>
        <w:t>А без музыки не хочется пропадать.</w:t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гитаристе (прога) была еще такая тема про вступление: </w:t>
      </w:r>
    </w:p>
    <w:p>
      <w:pPr>
        <w:pStyle w:val="HTML"/>
        <w:ind w:left="-540" w:hanging="0"/>
        <w:rPr/>
      </w:pPr>
      <w:r>
        <w:rPr/>
        <w:t>Вступление: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e|------------7--5--------3-----------5-----------7--5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b|------------------5--------5-----------7--------------5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g|-----4--5------------5--------5-7---------5--4-----------5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d|-------------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a|-------------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e|---------------------------------------------------------------|</w:t>
      </w:r>
    </w:p>
    <w:p>
      <w:pPr>
        <w:pStyle w:val="HTML"/>
        <w:ind w:left="-54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e|--3-----------5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b|-----5-----------7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g|--------5--7--------5--4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d|---------------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a|---------------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e|---------------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Вступление+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e|--10-10-10--10-8-7-8-10--10-8-7-8-10--10-8-7-8-10//12-12-12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b|------------------------------------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e|--12-10-8-10-12--12-10-8-10-12---------------------------------------|</w:t>
      </w:r>
    </w:p>
    <w:p>
      <w:pPr>
        <w:pStyle w:val="HTML"/>
        <w:ind w:left="-540" w:hanging="0"/>
        <w:rPr/>
      </w:pPr>
      <w:r>
        <w:rPr>
          <w:rFonts w:eastAsia="Courier New"/>
        </w:rPr>
        <w:t xml:space="preserve"> </w:t>
      </w:r>
      <w:r>
        <w:rPr/>
        <w:t>b|---------------------------------------------------------------------------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dm.ru/akkordi/kino/91181/pachka_sigaret/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dm.ru/akkordi/kino/91181/pachka_sigaret/##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dm.ru/akkordi/kino/91181/pachka_sigaret/##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mdm.ru/akkordi/kino/91181/pachka_sigaret/##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2:00Z</dcterms:created>
  <dc:creator>User</dc:creator>
  <dc:description/>
  <cp:keywords/>
  <dc:language>en-US</dc:language>
  <cp:lastModifiedBy>User</cp:lastModifiedBy>
  <dcterms:modified xsi:type="dcterms:W3CDTF">2007-04-10T06:21:00Z</dcterms:modified>
  <cp:revision>1</cp:revision>
  <dc:subject/>
  <dc:title>          Em           Am              C                D         Em </dc:title>
</cp:coreProperties>
</file>